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1.jpeg" ContentType="image/jpeg"/>
  <Override PartName="/word/media/image9.jpeg" ContentType="image/jpeg"/>
  <Override PartName="/word/media/image17.wmf" ContentType="image/x-wmf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6.wmf" ContentType="image/x-wmf"/>
  <Override PartName="/word/media/image18.wmf" ContentType="image/x-wmf"/>
  <Override PartName="/word/media/image5.jpeg" ContentType="image/jpeg"/>
  <Override PartName="/word/media/image6.png" ContentType="image/png"/>
  <Override PartName="/word/media/image12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0" w:hanging="0"/>
        <w:jc w:val="center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306320</wp:posOffset>
            </wp:positionH>
            <wp:positionV relativeFrom="paragraph">
              <wp:posOffset>-229235</wp:posOffset>
            </wp:positionV>
            <wp:extent cx="112204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7030A0"/>
          <w:sz w:val="96"/>
          <w:szCs w:val="9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7030A0"/>
          <w:sz w:val="96"/>
          <w:sz w:val="96"/>
          <w:szCs w:val="96"/>
          <w:lang w:eastAsia="zh-CN"/>
        </w:rPr>
        <w:t>คู่มื</w:t>
      </w:r>
      <w:r>
        <w:rPr>
          <w:rFonts w:ascii="TH SarabunIT๙" w:hAnsi="TH SarabunIT๙" w:eastAsia="SimSun;宋体" w:cs="TH SarabunIT๙"/>
          <w:b/>
          <w:b/>
          <w:bCs/>
          <w:color w:val="7030A0"/>
          <w:sz w:val="96"/>
          <w:sz w:val="96"/>
          <w:szCs w:val="96"/>
          <w:lang w:eastAsia="zh-CN"/>
        </w:rPr>
        <w:t>อ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7030A0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7030A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7030A0"/>
          <w:sz w:val="96"/>
          <w:szCs w:val="9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7030A0"/>
          <w:sz w:val="96"/>
          <w:sz w:val="96"/>
          <w:szCs w:val="96"/>
          <w:lang w:eastAsia="zh-CN"/>
        </w:rPr>
        <w:t>องค์การบริหารส่วนตำบลโนนท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365F91"/>
          <w:sz w:val="72"/>
          <w:szCs w:val="72"/>
          <w:lang w:eastAsia="zh-CN"/>
        </w:rPr>
        <w:t>http://www.nonthan.go.th/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ารลงทะเบียนและยื่นคำขอรับเบี้ยยังชีพผู้สูงอายุ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ารลงทะเบียนและย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ื่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นคำขอรับเบี้ยความพ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ารยื่นคำร้องเพ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ื่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อขอรับเงินเบี้ยยังชีพ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องสวัสดิการสังคม องค์การบริหารส่วนตำบลโนนท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โทรสาร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.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โทร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.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 xml:space="preserve"> 0-4200-004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   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สัญลักษณ์ผู้สูงอายุ       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ัญลักษณ์คนพิการ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    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ัญลักษณ์วันเอดส์โล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4"/>
          <w:szCs w:val="4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4"/>
          <w:sz w:val="44"/>
          <w:szCs w:val="44"/>
          <w:lang w:eastAsia="zh-CN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องค์การบริหารส่วนตำบลโนนทันกองสวัสดิการสังคม งานสังคมสงเคราะห์ มีบทบาทหน้าที่ในการจัดสวัสดิการสังคมให้กับผู้ด้อยโอกาสางสังคมในเขตองค์การบริหารส่วนตำบลโนนทันและส่งเสริมคุณภาพชีวิตให้กับบุคคลเหล่านี้ ร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ว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ื่อรับเงินเบี้ยความพิการ และรับ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คำ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ร้องผู้ป่วยเอดส์เพื่อรับเบี้ยยังชีพผู้ป่วยเอดส์ รวมทั้งการจ่ายเงินเบี้ยยังชีพฯ ให้กับบุคคลดังกล่าว โ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ด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๒๕๕๒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๒๕๕๓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องค์การบริหารส่วนตำบลโนนทันจึงได้จัดทำคู่มือการลงทะเบียนและยื่นคำขอรับเงินเบี้ยยังชีพผู้สูงอายุ การลงทะเบียนและยื่นคำขอรับเงินเบี้ยความพิการ การยื่นคำร้องเพื่อรับเงินเบี้ยยังชีพผู้ป่วยเอดส์ ขึ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องค์การบริหารส่วนตำบลโนนทัน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กต้องถึงสิทธิพึงได้รับ รวมทั้งทราบแนวทางในการปฏิบัติที่ชัดเจน ซึ่งจำให้เกิดประโยชน์สูงสุดต่อบุคคลดังกล่าวและประชาชนที่มาขอรับบริการ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                                            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นายขนบ   หวานเสร็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                                         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นายกองค์การบริหารส่วนตำบลโนนท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9.15pt;width:454.8pt;height:99.05pt;mso-wrap-style:none;v-text-anchor:middle;mso-position-vertical:top" type="_x0000_t172">
            <v:path textpathok="t"/>
            <v:textpath on="t" fitshape="t" string="1 - 30 พฤศจิกายน ของทุกป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0"/>
          <w:szCs w:val="50"/>
          <w:lang w:val="en-US"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09470"/>
                <wp:effectExtent l="38100" t="38100" r="38735" b="560070"/>
                <wp:wrapNone/>
                <wp:docPr id="6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ผู้สูงอายุ...และคนพิการ 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2" fillcolor="white" stroked="t" o:allowincell="f" style="position:absolute;margin-left:7.5pt;margin-top:0.25pt;width:454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ผู้สูงอายุ...และคนพิการ 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880</wp:posOffset>
                </wp:positionH>
                <wp:positionV relativeFrom="paragraph">
                  <wp:posOffset>2346960</wp:posOffset>
                </wp:positionV>
                <wp:extent cx="3945890" cy="2197735"/>
                <wp:effectExtent l="5080" t="5715" r="5715" b="2201545"/>
                <wp:wrapNone/>
                <wp:docPr id="7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ไม่มีชื่อ  ไม่มีสิทธิ   จ้า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14" fillcolor="white" stroked="t" o:allowincell="f" style="position:absolute;margin-left:34.4pt;margin-top:184.8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ไม่มีชื่อ  ไม่มีสิทธิ   จ้า 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szCs w:val="24"/>
          <w:lang w:eastAsia="zh-CN"/>
        </w:rPr>
      </w:pPr>
      <w:r>
        <w:rPr>
          <w:rFonts w:eastAsia="SimSun;宋体" w:cs="TH SarabunIT๙" w:ascii="TH SarabunIT๙" w:hAnsi="TH SarabunIT๙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1665</wp:posOffset>
            </wp:positionH>
            <wp:positionV relativeFrom="paragraph">
              <wp:posOffset>21590</wp:posOffset>
            </wp:positionV>
            <wp:extent cx="4580255" cy="2556510"/>
            <wp:effectExtent l="0" t="0" r="0" b="0"/>
            <wp:wrapNone/>
            <wp:docPr id="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ตรวจสอบดูคุณสมบัติของตัวเอง  ตามรายการดังนี้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cs="TH SarabunIT๙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1650</wp:posOffset>
            </wp:positionH>
            <wp:positionV relativeFrom="paragraph">
              <wp:posOffset>222885</wp:posOffset>
            </wp:positionV>
            <wp:extent cx="1876425" cy="1158875"/>
            <wp:effectExtent l="0" t="0" r="0" b="0"/>
            <wp:wrapNone/>
            <wp:docPr id="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ab/>
        <w:tab/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1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80" w:after="280"/>
        <w:jc w:val="left"/>
        <w:rPr>
          <w:rFonts w:ascii="TH SarabunIT๙" w:hAnsi="TH SarabunIT๙" w:eastAsia="Times New Roman" w:cs="TH SarabunIT๙"/>
          <w:spacing w:val="-6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2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 xml:space="preserve">โนนทัน 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05985</wp:posOffset>
            </wp:positionH>
            <wp:positionV relativeFrom="paragraph">
              <wp:posOffset>707390</wp:posOffset>
            </wp:positionV>
            <wp:extent cx="1343025" cy="1343025"/>
            <wp:effectExtent l="0" t="0" r="0" b="0"/>
            <wp:wrapNone/>
            <wp:docPr id="1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3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เป็นผู้ที่มีอายุ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ปี บริบูรณ์ใน ปีถัดไป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ปัจจุบัน</w:t>
      </w:r>
      <w:r>
        <w:rPr>
          <w:rFonts w:ascii="TH SarabunIT๙" w:hAnsi="TH SarabunIT๙" w:eastAsia="SimSun;宋体" w:cs="TH SarabunIT๙"/>
          <w:sz w:val="24"/>
          <w:sz w:val="24"/>
          <w:lang w:val="en-US" w:eastAsia="en-US"/>
        </w:rPr>
        <w:t xml:space="preserve">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อายุ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59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ปี บริบูรณ์ และต้องเกิดก่อน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ตุลาคม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4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ไม่เป็นผู้ได้รับสวัสดิการหรือสิทธิประโยชน์อื่นใ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จากหน่วยงานของรัฐ รัฐวิสาหกิจหรือองค์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บำนาญพิเศษ หรือเงินอื่นใดในลักษณะเดียวกั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ผู้สูงอายุที่อยู่ในสถานสงเคราะห์ของรัฐหรือองค์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4315</wp:posOffset>
            </wp:positionH>
            <wp:positionV relativeFrom="paragraph">
              <wp:posOffset>252730</wp:posOffset>
            </wp:positionV>
            <wp:extent cx="2051685" cy="1351280"/>
            <wp:effectExtent l="0" t="0" r="0" b="0"/>
            <wp:wrapNone/>
            <wp:docPr id="1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รายได้ประจำ หรือผลประโยชน์ตอบแทนอย่างอื่นที่รัฐ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ยกเว้นผู้พิการและผู้ป่วยเอดส์ตามระเบีย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กระทรวงมหาดไทยว่าด้วยการจ่ายเงินสงเคราะห์เพื่อ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u w:val="single"/>
          <w:lang w:eastAsia="zh-CN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การยังชีพขององค์กรปกครองส่วนท้องถิ่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u w:val="single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: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กรณีได้รับเบี้ยยังชีพผู้สูงอายุอยู่แล้ว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และได้ย้ายเข้ามาในพื้นที่ตำบลโนนทั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จะต้องมาขึ้นทะเบียนที่ อบต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โนนทัน อีกครั้งหนึ่งภายใน 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 xml:space="preserve">1-30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พฤศจิกา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เพื่อใช้สิทธิรับเงินเบี้ยยังชีพต่อเนื่อง</w:t>
      </w:r>
      <w:r>
        <w:rPr>
          <w:rFonts w:eastAsia="SimSun;宋体" w:cs="TH SarabunIT๙" w:ascii="TH SarabunIT๙" w:hAnsi="TH SarabunIT๙"/>
          <w:sz w:val="72"/>
          <w:szCs w:val="72"/>
          <w:lang w:eastAsia="zh-CN"/>
        </w:rPr>
        <w:t>......</w:t>
      </w: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ค่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ตรวจสอบดูคุณสมบัติของตัวเอง  ตามรายการ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44340</wp:posOffset>
            </wp:positionH>
            <wp:positionV relativeFrom="paragraph">
              <wp:posOffset>97155</wp:posOffset>
            </wp:positionV>
            <wp:extent cx="1876425" cy="1158875"/>
            <wp:effectExtent l="0" t="0" r="0" b="0"/>
            <wp:wrapNone/>
            <wp:docPr id="1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1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80" w:after="280"/>
        <w:jc w:val="left"/>
        <w:rPr>
          <w:rFonts w:ascii="TH SarabunIT๙" w:hAnsi="TH SarabunIT๙" w:eastAsia="Times New Roman" w:cs="TH SarabunIT๙"/>
          <w:spacing w:val="-6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2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 xml:space="preserve">โนนทัน 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(3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22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84370</wp:posOffset>
            </wp:positionH>
            <wp:positionV relativeFrom="paragraph">
              <wp:posOffset>90805</wp:posOffset>
            </wp:positionV>
            <wp:extent cx="1343025" cy="1343025"/>
            <wp:effectExtent l="0" t="0" r="0" b="0"/>
            <wp:wrapNone/>
            <wp:docPr id="1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(4)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52650</wp:posOffset>
            </wp:positionH>
            <wp:positionV relativeFrom="paragraph">
              <wp:posOffset>109220</wp:posOffset>
            </wp:positionV>
            <wp:extent cx="3609975" cy="1808480"/>
            <wp:effectExtent l="0" t="0" r="0" b="0"/>
            <wp:wrapNone/>
            <wp:docPr id="1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24180</wp:posOffset>
            </wp:positionH>
            <wp:positionV relativeFrom="paragraph">
              <wp:posOffset>109220</wp:posOffset>
            </wp:positionV>
            <wp:extent cx="2394585" cy="1915795"/>
            <wp:effectExtent l="0" t="0" r="0" b="0"/>
            <wp:wrapNone/>
            <wp:docPr id="1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กรณีได้รับเบี้ยยังชีพคนพิการอยู่แล้ว และได้ย้ายเข้ามาในพื้นที่ตำบลโนนทั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จะต้องมาขึ้นทะเบียนที่ อบต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โนนทัน อีกครั้งหนึ่งภายใน </w:t>
      </w: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 xml:space="preserve">1-30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พฤศจิกา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เพื่อใช้สิทธิรับเงินเบี้ยยังชีพต่อเนื่อง</w:t>
      </w:r>
      <w:r>
        <w:rPr>
          <w:rFonts w:eastAsia="SimSun;宋体" w:cs="TH SarabunIT๙" w:ascii="TH SarabunIT๙" w:hAnsi="TH SarabunIT๙"/>
          <w:sz w:val="72"/>
          <w:szCs w:val="72"/>
          <w:lang w:eastAsia="zh-CN"/>
        </w:rPr>
        <w:t>......</w:t>
      </w: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ค่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sz w:val="80"/>
          <w:sz w:val="80"/>
          <w:szCs w:val="80"/>
          <w:lang w:eastAsia="zh-CN"/>
        </w:rPr>
        <w:t>ขั้นตอนการขึ้นทะเบียนเพื่อ รับ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sz w:val="80"/>
          <w:sz w:val="80"/>
          <w:szCs w:val="80"/>
          <w:lang w:eastAsia="zh-CN"/>
        </w:rPr>
        <w:t>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ยื่นเอกสาร หลักฐาน กรอกแบบฟอร์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แบบคำขอลงทะเบียนรับเงินเบี้ยยังชีพผู้สูงอายุ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 xml:space="preserve"> ”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รัฐที่มี รูปถ่าย 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ทะเบียนบ้าน 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สมุดบัญชีเงินฝากธนาคาร พร้อม สำเนา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ฉพาะหน้าที่แสดง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ชื่อ และเลขที่บัญชี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: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อบต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.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โนนทัน  พร้อมสำเนาบัตรประจำตัวประชาชนของผู้รับ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val="en-US"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085</wp:posOffset>
                </wp:positionH>
                <wp:positionV relativeFrom="paragraph">
                  <wp:posOffset>297180</wp:posOffset>
                </wp:positionV>
                <wp:extent cx="6118225" cy="2329180"/>
                <wp:effectExtent l="29845" t="28575" r="28575" b="29845"/>
                <wp:wrapNone/>
                <wp:docPr id="1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329200"/>
                        </a:xfrm>
                        <a:custGeom>
                          <a:avLst/>
                          <a:gdLst>
                            <a:gd name="textAreaLeft" fmla="*/ 155520 w 3468600"/>
                            <a:gd name="textAreaRight" fmla="*/ 3313080 w 3468600"/>
                            <a:gd name="textAreaTop" fmla="*/ 155520 h 1320480"/>
                            <a:gd name="textAreaBottom" fmla="*/ 1164960 h 1320480"/>
                          </a:gdLst>
                          <a:ahLst/>
                          <a:rect l="textAreaLeft" t="textAreaTop" r="textAreaRight" b="textAreaBottom"/>
                          <a:pathLst>
                            <a:path w="567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129" y="21600"/>
                              </a:lnTo>
                              <a:arcTo wR="3600" hR="3600" stAng="10800000" swAng="5400000"/>
                              <a:lnTo>
                                <a:pt x="567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**ขอรับแบบคำขอขึ้นทะเบียนผู้สูงอาย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และยื่นเอกสารประกอบ ได้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กองสวัสดิการสังคม  อบต.โนนทัน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18" fillcolor="white" stroked="t" o:allowincell="f" style="position:absolute;margin-left:-3.55pt;margin-top:23.4pt;width:481.7pt;height:18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**ขอรับแบบคำขอขึ้นทะเบียนผู้สูงอาย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และยื่นเอกสารประกอบ ได้ที่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กองสวัสดิการสังคม  อบต.โนนทัน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sz w:val="80"/>
          <w:sz w:val="80"/>
          <w:szCs w:val="80"/>
          <w:lang w:eastAsia="zh-CN"/>
        </w:rPr>
        <w:t>ขั้นตอนการขึ้นทะเบียนเพื่อ รับ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sz w:val="80"/>
          <w:sz w:val="80"/>
          <w:szCs w:val="80"/>
          <w:lang w:eastAsia="zh-CN"/>
        </w:rPr>
        <w:t>เบี้ยยังชีพคน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56275" cy="70675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ยื่นเอกสาร หลักฐาน กรอกแบบฟอร์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แบบคำขอลงทะเบียนรับเงินเบี้ยยังชีพคนพิการ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 xml:space="preserve"> ”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บัตรประจำตัวคนพิการตามกฎหมายว่าด้วยการส่งเสริมคุณภาพชีวิตคนพิการ ฉบับจริ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ทะเบียนบ้าน 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สมุดบัญชีเงินฝากธนาคาร พร้อม สำเนา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ฉพาะหน้าที่แสดง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ชื่อ และเลขที่บัญชี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: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 xml:space="preserve">อาจมอบอำนาจ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     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val="en-US"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085</wp:posOffset>
                </wp:positionH>
                <wp:positionV relativeFrom="paragraph">
                  <wp:posOffset>203200</wp:posOffset>
                </wp:positionV>
                <wp:extent cx="6118225" cy="2047875"/>
                <wp:effectExtent l="29845" t="29845" r="28575" b="74930"/>
                <wp:wrapNone/>
                <wp:docPr id="19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048040"/>
                        </a:xfrm>
                        <a:custGeom>
                          <a:avLst/>
                          <a:gdLst>
                            <a:gd name="textAreaLeft" fmla="*/ 136800 w 3468600"/>
                            <a:gd name="textAreaRight" fmla="*/ 3331800 w 3468600"/>
                            <a:gd name="textAreaTop" fmla="*/ 136800 h 1161000"/>
                            <a:gd name="textAreaBottom" fmla="*/ 1024200 h 1161000"/>
                          </a:gdLst>
                          <a:ahLst/>
                          <a:rect l="textAreaLeft" t="textAreaTop" r="textAreaRight" b="textAreaBottom"/>
                          <a:pathLst>
                            <a:path w="6451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0919" y="21600"/>
                              </a:lnTo>
                              <a:arcTo wR="3600" hR="3600" stAng="10800000" swAng="5400000"/>
                              <a:lnTo>
                                <a:pt x="6451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**ขอรับแบบคำขอขึ้นทะเบียนคนพิ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และยื่นเอกสารประกอบ ได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กองสวัสดิการสังคม  อบต.โนนทัน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-3.55pt;margin-top:16pt;width:481.7pt;height:161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**ขอรับแบบคำขอขึ้นทะเบียนคนพิกา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และยื่นเอกสารประกอบ ได้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กองสวัสดิการสังคม  อบต.โนนทัน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120"/>
          <w:sz w:val="120"/>
          <w:szCs w:val="120"/>
          <w:lang w:eastAsia="zh-CN"/>
        </w:rPr>
        <w:t>คำชี้แ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val="en-US"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3515</wp:posOffset>
                </wp:positionH>
                <wp:positionV relativeFrom="paragraph">
                  <wp:posOffset>156210</wp:posOffset>
                </wp:positionV>
                <wp:extent cx="6231890" cy="2772410"/>
                <wp:effectExtent l="28575" t="28575" r="29210" b="1580515"/>
                <wp:wrapNone/>
                <wp:docPr id="2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โนนทัน ให้มาแจ้งขึ้นทะเบียนเพื่อขอรับเงินเบี้ย    ยังชีพต่อที่ อบต.โนนทัน แต่สิทธิในการรับเงินยัง 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-14.45pt;margin-top:12.3pt;width:490.6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โนนทัน ให้มาแจ้งขึ้นทะเบียนเพื่อขอรับเงินเบี้ย    ยังชีพต่อที่ อบต.โนนทัน แต่สิทธิในการรับเงินยัง 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val="en-US"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880</wp:posOffset>
                </wp:positionH>
                <wp:positionV relativeFrom="paragraph">
                  <wp:posOffset>376555</wp:posOffset>
                </wp:positionV>
                <wp:extent cx="6371590" cy="4279900"/>
                <wp:effectExtent l="28575" t="28575" r="29210" b="2114550"/>
                <wp:wrapNone/>
                <wp:docPr id="2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42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โนนทัน ใน วันที่ 20 กรกฎาคม 2560 นาง ก.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cs="JasmineUPC" w:ascii="Calibri" w:hAnsi="Calibri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cs="JasmineUPC" w:ascii="JasmineUPC" w:hAnsi="JasmineUPC"/>
                                <w:color w:val="auto"/>
                                <w:lang w:val="en-US" w:bidi="th-TH"/>
                              </w:rPr>
                              <w:t>ที่ อบต.โนนทัน  ภายในวันที่ 30 พฤศจิกายน 2560 แต่ นาง ก. จะยังคงรับเงินเบี้ยยังชีพที่ อบต. กุ๊กไก่  อยู่จนถึงเดือน กันยายน 2561 และมีสิทธิรับเงินเบี้ยยังชีพผู้สูงอายุ ที่ อบต.โนนทัน  ในเดือน ตุลาคม 2561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white" stroked="t" o:allowincell="f" style="position:absolute;margin-left:-14.4pt;margin-top:29.65pt;width:501.65pt;height:3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โนนทัน ใน วันที่ 20 กรกฎาคม 2560 นาง ก.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cs="JasmineUPC" w:ascii="Calibri" w:hAnsi="Calibri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cs="JasmineUPC" w:ascii="JasmineUPC" w:hAnsi="JasmineUPC"/>
                          <w:color w:val="auto"/>
                          <w:lang w:val="en-US" w:bidi="th-TH"/>
                        </w:rPr>
                        <w:t>ที่ อบต.โนนทัน  ภายในวันที่ 30 พฤศจิกายน 2560 แต่ นาง ก. จะยังคงรับเงินเบี้ยยังชีพที่ อบต. กุ๊กไก่  อยู่จนถึงเดือน กันยายน 2561 และมีสิทธิรับเงินเบี้ยยังชีพผู้สูงอายุ ที่ อบต.โนนทัน  ในเดือน ตุลาคม 2561 เป็นต้น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ประกาศรายชื่อ ผู้มีสิทธิรับ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เบี้ยยังชีพผู้สูงอายุและคน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7170</wp:posOffset>
                </wp:positionH>
                <wp:positionV relativeFrom="paragraph">
                  <wp:posOffset>508000</wp:posOffset>
                </wp:positionV>
                <wp:extent cx="6274435" cy="2553335"/>
                <wp:effectExtent l="29845" t="29845" r="28575" b="1930400"/>
                <wp:wrapNone/>
                <wp:docPr id="2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5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cs="JasmineUPC" w:ascii="Calibri" w:hAnsi="Calibri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cs="JasmineUPC" w:ascii="JasmineUPC" w:hAnsi="JasmineUPC"/>
                                <w:color w:val="auto"/>
                                <w:lang w:val="en-US" w:bidi="th-TH"/>
                              </w:rPr>
                              <w:t>ณ  ที่ทำการองค์การบริหารส่วนตำบลโนนทัน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1" fillcolor="white" stroked="t" o:allowincell="f" style="position:absolute;margin-left:-17.1pt;margin-top:40pt;width:494pt;height:2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cs="JasmineUPC" w:ascii="Calibri" w:hAnsi="Calibri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cs="JasmineUPC" w:ascii="JasmineUPC" w:hAnsi="JasmineUPC"/>
                          <w:color w:val="auto"/>
                          <w:lang w:val="en-US" w:bidi="th-TH"/>
                        </w:rPr>
                        <w:t>ณ  ที่ทำการองค์การบริหารส่วนตำบลโนนทัน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6275" cy="64643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 xml:space="preserve">การจ่ายเบี้ยยังชีพผู้สูงอายุและคนพิกา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7805</wp:posOffset>
                </wp:positionH>
                <wp:positionV relativeFrom="paragraph">
                  <wp:posOffset>640715</wp:posOffset>
                </wp:positionV>
                <wp:extent cx="6118860" cy="2639060"/>
                <wp:effectExtent l="28575" t="28575" r="29210" b="1085850"/>
                <wp:wrapNone/>
                <wp:docPr id="25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6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2" fillcolor="white" stroked="t" o:allowincell="f" style="position:absolute;margin-left:-17.15pt;margin-top:50.45pt;width:481.75pt;height:2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6275" cy="6381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szCs w:val="18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 xml:space="preserve">กำหนดวันจ่ายเงินเบี้ยยังชีพ ภายในวันที่  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 xml:space="preserve">1-10 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ของเดื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ตามความเหมาะสม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ช่องทางการรับเงินเบี้ยยัง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1825</wp:posOffset>
                </wp:positionH>
                <wp:positionV relativeFrom="paragraph">
                  <wp:posOffset>8255</wp:posOffset>
                </wp:positionV>
                <wp:extent cx="3053715" cy="1078230"/>
                <wp:effectExtent l="19685" t="19050" r="19050" b="19685"/>
                <wp:wrapNone/>
                <wp:docPr id="28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07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t" o:allowincell="f" style="position:absolute;margin-left:-49.75pt;margin-top:0.65pt;width:240.4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203835"/>
                <wp:wrapNone/>
                <wp:docPr id="29" name="Oval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4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  <w:lang w:eastAsia="zh-CN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1587500"/>
                <wp:wrapNone/>
                <wp:docPr id="30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21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ตามจุดที่ได้แจ้งไว้ เช่น กองสวัสดิการสังคม อบต.โนนท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/ศาลาประชาคม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7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216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ตามจุดที่ได้แจ้งไว้ เช่น กองสวัสดิการสังคม อบต.โนนท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/ศาลาประชาคม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val="en-US" w:eastAsia="zh-CN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41935</wp:posOffset>
            </wp:positionH>
            <wp:positionV relativeFrom="paragraph">
              <wp:posOffset>227965</wp:posOffset>
            </wp:positionV>
            <wp:extent cx="2663825" cy="1781175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H SarabunIT๙" w:cs="TH SarabunIT๙" w:ascii="TH SarabunIT๙" w:hAnsi="TH SarabunIT๙"/>
          <w:sz w:val="72"/>
          <w:szCs w:val="72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3015615" cy="1424305"/>
                <wp:effectExtent l="19685" t="20320" r="19050" b="842010"/>
                <wp:wrapNone/>
                <wp:docPr id="32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5" fillcolor="white" stroked="t" o:allowincell="f" style="position:absolute;margin-left:-34.5pt;margin-top:9.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8170</wp:posOffset>
                </wp:positionH>
                <wp:positionV relativeFrom="paragraph">
                  <wp:posOffset>307340</wp:posOffset>
                </wp:positionV>
                <wp:extent cx="2694305" cy="1345565"/>
                <wp:effectExtent l="19685" t="19685" r="19050" b="835660"/>
                <wp:wrapNone/>
                <wp:docPr id="33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6" fillcolor="white" stroked="t" o:allowincell="f" style="position:absolute;margin-left:247.1pt;margin-top:24.2pt;width:212.1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การคำนวณเงินเบี้ยยังชีพแบบขั้นบันไ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สำหรับ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t>(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>ปี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t>25</w:t>
      </w: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t>60</w:t>
      </w: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การจ่ายเงินเบี้ยยังชีพให้แก่ผู้สูงอายุ คิดใน อัตราเบี้ยยังชีพแบบขั้นบันได แบบ </w:t>
      </w:r>
      <w:r>
        <w:rPr>
          <w:rFonts w:ascii="TH SarabunIT๙" w:hAnsi="TH SarabunIT๙" w:eastAsia="SimSun;宋体" w:cs="TH SarabunIT๙"/>
          <w:b/>
          <w:b/>
          <w:bCs/>
          <w:sz w:val="50"/>
          <w:sz w:val="50"/>
          <w:szCs w:val="50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sz w:val="50"/>
          <w:sz w:val="50"/>
          <w:szCs w:val="50"/>
          <w:lang w:eastAsia="zh-CN"/>
        </w:rPr>
        <w:t>ขั้นบันได</w:t>
      </w:r>
      <w:r>
        <w:rPr>
          <w:rFonts w:ascii="TH SarabunIT๙" w:hAnsi="TH SarabunIT๙" w:eastAsia="SimSun;宋体" w:cs="TH SarabunIT๙"/>
          <w:b/>
          <w:b/>
          <w:bCs/>
          <w:sz w:val="50"/>
          <w:sz w:val="50"/>
          <w:szCs w:val="50"/>
          <w:lang w:eastAsia="zh-CN"/>
        </w:rPr>
        <w:t>”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>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0"/>
          <w:szCs w:val="50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50"/>
          <w:sz w:val="50"/>
          <w:szCs w:val="50"/>
          <w:lang w:eastAsia="zh-CN"/>
        </w:rPr>
        <w:t>ปี</w:t>
      </w: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โดยคำนวณตามปี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มิใช่ปีปฏิทิน และไม่มีการเพิ่มของอายุระหว่าง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ตารางคำนวณเงินเบี้ยยังชีพรายเดื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สำหรับผู้สูงอาย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แบบขั้นบันได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Cs w:val="5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Cs w:val="5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 xml:space="preserve">ช่วงอายุ </w:t>
            </w:r>
            <w:r>
              <w:rPr>
                <w:rFonts w:eastAsia="SimSun;宋体" w:cs="TH SarabunIT๙" w:ascii="TH SarabunIT๙" w:hAnsi="TH SarabunIT๙"/>
                <w:b/>
                <w:bCs/>
                <w:sz w:val="56"/>
                <w:szCs w:val="5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>ปี</w:t>
            </w:r>
            <w:r>
              <w:rPr>
                <w:rFonts w:eastAsia="SimSun;宋体" w:cs="TH SarabunIT๙" w:ascii="TH SarabunIT๙" w:hAnsi="TH SarabunIT๙"/>
                <w:b/>
                <w:bCs/>
                <w:sz w:val="56"/>
                <w:szCs w:val="56"/>
                <w:lang w:eastAsia="zh-CN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Cs w:val="56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 xml:space="preserve">จำนวนเงิน </w:t>
            </w:r>
            <w:r>
              <w:rPr>
                <w:rFonts w:eastAsia="SimSun;宋体" w:cs="TH SarabunIT๙" w:ascii="TH SarabunIT๙" w:hAnsi="TH SarabunIT๙"/>
                <w:b/>
                <w:bCs/>
                <w:sz w:val="56"/>
                <w:szCs w:val="56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56"/>
                <w:sz w:val="56"/>
                <w:szCs w:val="56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56"/>
                <w:szCs w:val="56"/>
                <w:lang w:eastAsia="zh-CN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 xml:space="preserve">ขั้นที่  </w:t>
            </w: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 xml:space="preserve">60 – 69 </w:t>
            </w: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 xml:space="preserve">ขั้นที่  </w:t>
            </w: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 xml:space="preserve">70 – 79 </w:t>
            </w: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 xml:space="preserve">ขั้นที่  </w:t>
            </w: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 xml:space="preserve">80 – 89 </w:t>
            </w: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 xml:space="preserve">ขั้นที่  </w:t>
            </w: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 xml:space="preserve">90 </w:t>
            </w:r>
            <w:r>
              <w:rPr>
                <w:rFonts w:ascii="TH SarabunIT๙" w:hAnsi="TH SarabunIT๙" w:eastAsia="SimSun;宋体" w:cs="TH SarabunIT๙"/>
                <w:sz w:val="56"/>
                <w:sz w:val="56"/>
                <w:szCs w:val="56"/>
                <w:lang w:eastAsia="zh-CN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56"/>
                <w:szCs w:val="56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56"/>
                <w:szCs w:val="56"/>
                <w:lang w:eastAsia="zh-CN"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วิธีคำนวณอายุของ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273810"/>
                <wp:effectExtent l="328295" t="5080" r="5080" b="646430"/>
                <wp:wrapNone/>
                <wp:docPr id="3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273680"/>
                        </a:xfrm>
                        <a:prstGeom prst="wedgeRoundRectCallout">
                          <a:avLst>
                            <a:gd name="adj1" fmla="val -63449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fillcolor="white" stroked="t" o:allowincell="f" style="position:absolute;margin-left:268.05pt;margin-top:28.5pt;width:190.7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62585"/>
            <wp:effectExtent l="0" t="0" r="0" b="0"/>
            <wp:docPr id="3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2848610" cy="1741170"/>
            <wp:effectExtent l="0" t="0" r="0" b="0"/>
            <wp:docPr id="3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การนับอายุว่าจะอยู่ในขั้นที่เท่าไหร่ ให้นับ ณ วันที่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กันยายน เท่านั้น เช่น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นาง ก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เกิด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กันยายน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24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90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ณ วันที่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กันยายน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2560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นาง ก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จะอายุ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7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0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ปี หมายความว่า นาง ก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จะได้รับ เงินเบี้ยยังชีพเดือนละ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700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บาท ในเดือน ตุลาคม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2560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ดือน ตุลาคม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2560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ถึงเดือน กันยายน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2561 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ซึ่งเป็นงบประมาณปี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2561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)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นาง ข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เกิด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ตุลาคม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24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90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ณ วันที่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กันยายน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25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60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นาง ข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จะอายุ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69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ปี หมายความว่า นาง ข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จะได้รับเงิน เบี้ยยังชีพเดือนละ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 xml:space="preserve">600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>บาท เท่าเดิม ในเดือน ตุลาคม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u w:val="single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u w:val="single"/>
          <w:lang w:eastAsia="zh-CN"/>
        </w:rPr>
        <w:t>2560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ดือน ตุลาคม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2560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ถึงเดือน กันยายน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2561 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ซึ่งเป็นงบประมาณปี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2561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)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val="en-US"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1220470"/>
                <wp:wrapNone/>
                <wp:docPr id="38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ปีงบประมาณ 2560  จะเริ่มตั้งแต่ 1 ตุลาคม 2559-30 กันยายน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ปีงบประมาณ 2561  จะเริ่มตั้งแต่ 1 ตุลาคม 2560-30 กันยายน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9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ปีงบประมาณ 2560  จะเริ่มตั้งแต่ 1 ตุลาคม 2559-30 กันยายน 256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ปีงบประมาณ 2561  จะเริ่มตั้งแต่ 1 ตุลาคม 2560-30 กันยายน 256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การสิ้นสุดการรับเงินเบี้ยยัง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3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ตาย </w:t>
      </w: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กเลิกการสงเคราะห์จัดการศพราย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,0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  ตามประกาศกระทรวงการพัฒนาสังคมและความมั่นคงของมนุษ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์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ำหน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๕๗  ลง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57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ย้ายภูมิลำเนาไปนอกเขต อบต</w:t>
      </w: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>.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โนนทัน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แจ้งสละสิทธิการขอรับเงินเบี้ยยังชีพ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ขาดคุณสมบัติ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หน้าที่ของผู้รับเบี้ยยังชีพผู้สูงอายุ และ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รวจสอบรายชื่อของตัวเอง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มื่อย้ายภูมิลำเนาจาก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โนนทัน ไปอยู่ภูมิลำเนาอื่น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ต้องแจ้งข้อมูลเพื่อให้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โนนทัน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ได้รับทราบ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ให้ผู้ที่รับเบี้ยยังชีพผู้สูงอายุและคนพิการ แสดงการมีชีวิตอยู่ต่อ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โนนทัน ระหว่างวันที่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-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10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ุลาคม ของทุกปี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กรณีตาย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โนนทัน ได้รับทราบ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้อมสำเนามรณบัตร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 xml:space="preserve">ภายใน 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 xml:space="preserve">7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วั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val="en-US"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123190</wp:posOffset>
            </wp:positionV>
            <wp:extent cx="1371600" cy="1509395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ขั้นตอนการขอบัตรประจำตัวคน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ดำเนินการทำบัตรประจำตัวคนพิการได้ที่ สำนักพัฒนาสังคมและความมั่นคงของมนุษย์จังหวัดหนองบัวลำภู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ศาลากลางจังหวัด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โดยใช้เอกสาร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เอกสารรับรองความพิการที่รับรองโดยแพทย์เฉพาะทาง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  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ัวจริง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รูปถ่าย ขนาด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นิ้ว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  </w:t>
        <w:tab/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รูป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3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ำเนาทะเบียนบ้า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  </w:t>
        <w:tab/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4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ำเนาบัตรประจำตัวประชาช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5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ถ้าคนพิการมีผู้ดูแล ให้นำสำเนาบัตรประจำตัวประชาชนแล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  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สำเนาทะเบียนบ้านของผู้ดูแลคนพิการ จำนวนอย่างละ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120" w:after="0"/>
        <w:ind w:left="426" w:hanging="426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2.4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–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5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มาด้วย</w:t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ท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74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ที่โรงพยาบาลส่งเสริมสุขภาพฯ ตามสิทธิ์หลักที่ใช้บัตรทองอยู่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สำหรับผู้ที่ใช้สิทธิ์เบิกได้โดยตรงไม่ต้องทำตาม ข้อ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7)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การต่ออายุบัตรประจำตัวคน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หนองบัวลำภู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ศาลากลางจังหวัด  ชั้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โดยใช้เอกสารดังต่อไปนี้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มุด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/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บัตรประจำตัวคนพิการเล่มเดิ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รูปถ่าย ขนาด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นิ้ว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รูป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3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ำเนาบัตรประจำตัวประชาชนและสำเนาทะเบียนบ้าน อย่างละ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4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5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3-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มาด้ว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การเปลี่ยนผู้ดูแลคนพ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หนองบัวลำภู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ศาลากลางจังหวัด  ชั้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โดยใช้เอกสารดังต่อไปนี้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มุด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/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บัตรประจำตัวคนพิการเล่มเดิ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ำเนาบัตรประจำตัวประชาชนและสำเนาทะเบียนบ้าน อย่างละ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   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3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หลักฐานผู้ดูแลคนพิการคนเดิม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ใช้สำเนาบัตรประจำตั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ประชาชน และสำเนาทะเบียนบ้าน อย่างละ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การเปลี่ยนผู้ดูแลคนพิการ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ต่อ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4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lang w:eastAsia="zh-CN"/>
        </w:rPr>
        <w:t>หลักฐานผู้ดูแลคนพิการคนใหม่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>5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หนังสือรับรองการเป็นผู้ดูแล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6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สำเนาบัตรประจำตัวข้าราชการของผู้รับรอง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ฉบับ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ำนัน ผู้ใหญ่บ้าน ส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หรือ ข้าราชการ ระดับ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ไป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สถานพยาบาลของรัฐ ยืนยันว่าป่วยเป็นโรคเอดส์จริง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ผู้ป่วยเอดส์ต้องมีภูมิลำเนาอยู่ในเขตองค์การบริหารส่วนตำบลโนนทั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ารยื่นคำร้องขอรับเบี้ยยังชีพผู้ป่วยเอดส์ สามารถยื่นคำร้องได้ที่ กองสวัสดิการสังคม โดยนำหลักฐานมาเพื่อประกอบการยื่น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3.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3.2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บัตรประจำตัวประชาชนฉบับจริง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้อมสำเนา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3.3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ทะเบียนบ้านฉบับจริง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้อมสำเนา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4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u w:val="single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ต่อ</w:t>
      </w:r>
      <w:r>
        <w:rPr>
          <w:rFonts w:eastAsia="SimSun;宋体" w:cs="TH SarabunIT๙" w:ascii="TH SarabunIT๙" w:hAnsi="TH SarabunIT๙"/>
          <w:b/>
          <w:bCs/>
          <w:sz w:val="52"/>
          <w:szCs w:val="52"/>
          <w:u w:val="single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6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ย้ายชื่อในทะเบียนบ้า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พื่อรับเงินเบี้ยยังชีพผู้ป่วยเอดส์ จากองค์กรปกครองส่วนท้องถิ่นที่ย้ายเข้าไปอยู่ใหม่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7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กองสวัสดิการสังคมทราบภายใ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7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ว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val="en-US"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360</wp:posOffset>
                </wp:positionH>
                <wp:positionV relativeFrom="paragraph">
                  <wp:posOffset>25400</wp:posOffset>
                </wp:positionV>
                <wp:extent cx="6118225" cy="1662430"/>
                <wp:effectExtent l="29845" t="28575" r="28575" b="734060"/>
                <wp:wrapNone/>
                <wp:docPr id="43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ใบรับรองแพทย์จะต้องระบุว่า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u w:val="single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ป่วยเป็น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u w:val="single"/>
                                <w:b/>
                                <w:bCs/>
                                <w:rFonts w:ascii="JasmineUPC" w:hAnsi="JasmineUPC" w:eastAsia="Calibri" w:cs="JasmineUPC"/>
                                <w:color w:val="FF0000"/>
                                <w:lang w:val="en-US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white" stroked="t" o:allowincell="f" style="position:absolute;margin-left:6.8pt;margin-top:2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ใบรับรองแพทย์จะต้องระบุว่า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u w:val="single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ป่วยเป็น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u w:val="single"/>
                          <w:b/>
                          <w:bCs/>
                          <w:rFonts w:ascii="JasmineUPC" w:hAnsi="JasmineUPC" w:eastAsia="Calibri" w:cs="JasmineUPC"/>
                          <w:color w:val="FF0000"/>
                          <w:lang w:val="en-US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144"/>
          <w:sz w:val="144"/>
          <w:szCs w:val="144"/>
          <w:lang w:eastAsia="zh-CN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sectPr>
          <w:type w:val="nextPage"/>
          <w:pgSz w:w="11906" w:h="16838"/>
          <w:pgMar w:left="1418" w:right="70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รับขึ้นทะเบียนผู้สูงอายุ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1177925</wp:posOffset>
                </wp:positionV>
                <wp:extent cx="0" cy="228600"/>
                <wp:effectExtent l="38100" t="0" r="38100" b="0"/>
                <wp:wrapNone/>
                <wp:docPr id="44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2.75pt" to="135pt,110.7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1691640</wp:posOffset>
                </wp:positionV>
                <wp:extent cx="2628900" cy="0"/>
                <wp:effectExtent l="0" t="38100" r="0" b="38100"/>
                <wp:wrapNone/>
                <wp:docPr id="45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3.2pt" to="458.95pt,133.2pt" ID="Line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950595</wp:posOffset>
                </wp:positionV>
                <wp:extent cx="0" cy="228600"/>
                <wp:effectExtent l="38100" t="0" r="38100" b="0"/>
                <wp:wrapNone/>
                <wp:docPr id="46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.85pt" to="369pt,92.8pt" ID="Line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177925</wp:posOffset>
                </wp:positionV>
                <wp:extent cx="2971800" cy="0"/>
                <wp:effectExtent l="0" t="5080" r="0" b="5080"/>
                <wp:wrapNone/>
                <wp:docPr id="47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2.75pt" to="368.95pt,92.75pt" ID="Line 2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3905</wp:posOffset>
                </wp:positionH>
                <wp:positionV relativeFrom="paragraph">
                  <wp:posOffset>2663190</wp:posOffset>
                </wp:positionV>
                <wp:extent cx="3673475" cy="2417445"/>
                <wp:effectExtent l="12700" t="12700" r="12065" b="24765"/>
                <wp:wrapNone/>
                <wp:docPr id="48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06" fillcolor="white" stroked="t" o:allowincell="f" style="position:absolute;margin-left:60.15pt;margin-top:209.7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9300</wp:posOffset>
                </wp:positionH>
                <wp:positionV relativeFrom="paragraph">
                  <wp:posOffset>1406525</wp:posOffset>
                </wp:positionV>
                <wp:extent cx="2743200" cy="800100"/>
                <wp:effectExtent l="12065" t="12065" r="12700" b="366395"/>
                <wp:wrapNone/>
                <wp:docPr id="49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white" stroked="t" o:allowincell="f" style="position:absolute;margin-left:459pt;margin-top:11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9300</wp:posOffset>
                </wp:positionH>
                <wp:positionV relativeFrom="paragraph">
                  <wp:posOffset>2999105</wp:posOffset>
                </wp:positionV>
                <wp:extent cx="2743200" cy="1143000"/>
                <wp:effectExtent l="12065" t="12065" r="12700" b="16510"/>
                <wp:wrapNone/>
                <wp:docPr id="50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8" fillcolor="white" stroked="t" o:allowincell="f" style="position:absolute;margin-left:459pt;margin-top:236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00900</wp:posOffset>
                </wp:positionH>
                <wp:positionV relativeFrom="paragraph">
                  <wp:posOffset>2202815</wp:posOffset>
                </wp:positionV>
                <wp:extent cx="0" cy="800100"/>
                <wp:effectExtent l="38100" t="0" r="38100" b="0"/>
                <wp:wrapNone/>
                <wp:docPr id="51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3.45pt" to="567pt,236.4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437515"/>
                <wp:wrapNone/>
                <wp:docPr id="52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7880</wp:posOffset>
                </wp:positionH>
                <wp:positionV relativeFrom="paragraph">
                  <wp:posOffset>1481455</wp:posOffset>
                </wp:positionV>
                <wp:extent cx="2743200" cy="1143000"/>
                <wp:effectExtent l="12065" t="12065" r="12700" b="375920"/>
                <wp:wrapNone/>
                <wp:docPr id="53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1" fillcolor="white" stroked="t" o:allowincell="f" style="position:absolute;margin-left:64.4pt;margin-top:116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993300"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ขั้นตอนการรับขึ้นทะเบียนผู้พิการ  เดิม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10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ราย  เวลาปฏิบัติงานที่ปรับลด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3-5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993300"/>
          <w:sz w:val="24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993300"/>
          <w:sz w:val="24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รับขึ้นทะเบียนผู้พิการ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437515"/>
                <wp:wrapNone/>
                <wp:docPr id="54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290955</wp:posOffset>
                </wp:positionV>
                <wp:extent cx="2743200" cy="1143000"/>
                <wp:effectExtent l="12065" t="12065" r="12700" b="375920"/>
                <wp:wrapNone/>
                <wp:docPr id="55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3" fillcolor="white" stroked="t" o:allowincell="f" style="position:absolute;margin-left:27pt;margin-top:10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355090</wp:posOffset>
                </wp:positionV>
                <wp:extent cx="2743200" cy="800100"/>
                <wp:effectExtent l="12065" t="12065" r="12700" b="366395"/>
                <wp:wrapNone/>
                <wp:docPr id="56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468pt;margin-top:10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0" cy="273685"/>
                <wp:effectExtent l="38100" t="0" r="38100" b="0"/>
                <wp:wrapNone/>
                <wp:docPr id="57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26pt,101.7pt" ID="Line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745615</wp:posOffset>
                </wp:positionV>
                <wp:extent cx="2743200" cy="0"/>
                <wp:effectExtent l="0" t="38100" r="0" b="38100"/>
                <wp:wrapNone/>
                <wp:docPr id="58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45pt" to="458.95pt,137.45pt" ID="Line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796290</wp:posOffset>
                </wp:positionV>
                <wp:extent cx="0" cy="228600"/>
                <wp:effectExtent l="38100" t="0" r="38100" b="0"/>
                <wp:wrapNone/>
                <wp:docPr id="59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7pt" to="360pt,80.65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2971800" cy="0"/>
                <wp:effectExtent l="0" t="5080" r="0" b="5080"/>
                <wp:wrapNone/>
                <wp:docPr id="60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359.95pt,80.2pt" ID="Line 1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580640</wp:posOffset>
                </wp:positionV>
                <wp:extent cx="3528695" cy="2314575"/>
                <wp:effectExtent l="12700" t="12700" r="12065" b="114935"/>
                <wp:wrapNone/>
                <wp:docPr id="6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27pt;margin-top:203.2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3600</wp:posOffset>
                </wp:positionH>
                <wp:positionV relativeFrom="paragraph">
                  <wp:posOffset>2997835</wp:posOffset>
                </wp:positionV>
                <wp:extent cx="2743200" cy="1143000"/>
                <wp:effectExtent l="12065" t="12065" r="12700" b="16510"/>
                <wp:wrapNone/>
                <wp:docPr id="62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white" stroked="t" o:allowincell="f" style="position:absolute;margin-left:468pt;margin-top:236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15200</wp:posOffset>
                </wp:positionH>
                <wp:positionV relativeFrom="paragraph">
                  <wp:posOffset>2201545</wp:posOffset>
                </wp:positionV>
                <wp:extent cx="0" cy="800100"/>
                <wp:effectExtent l="38100" t="0" r="38100" b="0"/>
                <wp:wrapNone/>
                <wp:docPr id="63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3.35pt" to="576pt,236.3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993300"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ขั้นตอนการรับขึ้นทะเบียนผู้พิการ  เดิม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10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ราย  เวลาปฏิบัติงานที่ปรับลด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3-5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เบิก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จ่ายเบี้ยผู้สูงอายุ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368300"/>
                <wp:wrapNone/>
                <wp:docPr id="64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008000"/>
                                <w:lang w:val="en-US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ordia New"/>
                          <w:color w:val="008000"/>
                          <w:lang w:val="en-US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132840</wp:posOffset>
                </wp:positionV>
                <wp:extent cx="2057400" cy="571500"/>
                <wp:effectExtent l="12065" t="12065" r="12700" b="213360"/>
                <wp:wrapNone/>
                <wp:docPr id="65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" fillcolor="white" stroked="t" o:allowincell="f" style="position:absolute;margin-left:279pt;margin-top:89.2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904240</wp:posOffset>
                </wp:positionV>
                <wp:extent cx="0" cy="228600"/>
                <wp:effectExtent l="38100" t="0" r="38100" b="0"/>
                <wp:wrapNone/>
                <wp:docPr id="66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2pt" to="360pt,89.1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913890</wp:posOffset>
                </wp:positionV>
                <wp:extent cx="2057400" cy="670560"/>
                <wp:effectExtent l="12065" t="12065" r="12700" b="76200"/>
                <wp:wrapNone/>
                <wp:docPr id="67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white" stroked="t" o:allowincell="f" style="position:absolute;margin-left:279pt;margin-top:150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3031490</wp:posOffset>
                </wp:positionV>
                <wp:extent cx="2286000" cy="914400"/>
                <wp:effectExtent l="12065" t="12065" r="12065" b="371475"/>
                <wp:wrapNone/>
                <wp:docPr id="68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1" fillcolor="white" stroked="t" o:allowincell="f" style="position:absolute;margin-left:270pt;margin-top:238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3475990</wp:posOffset>
                </wp:positionV>
                <wp:extent cx="342900" cy="0"/>
                <wp:effectExtent l="0" t="38100" r="635" b="38100"/>
                <wp:wrapNone/>
                <wp:docPr id="69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3.7pt" to="494.95pt,273.7pt" ID="Line 1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2580640</wp:posOffset>
                </wp:positionV>
                <wp:extent cx="0" cy="914400"/>
                <wp:effectExtent l="5080" t="0" r="5080" b="0"/>
                <wp:wrapNone/>
                <wp:docPr id="70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2pt" to="495pt,275.1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2580640</wp:posOffset>
                </wp:positionV>
                <wp:extent cx="342900" cy="0"/>
                <wp:effectExtent l="0" t="38100" r="635" b="38100"/>
                <wp:wrapNone/>
                <wp:docPr id="71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2pt" to="494.95pt,203.2pt" ID="Line 1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2917190</wp:posOffset>
                </wp:positionV>
                <wp:extent cx="758190" cy="419100"/>
                <wp:effectExtent l="12065" t="12065" r="12700" b="12700"/>
                <wp:wrapNone/>
                <wp:docPr id="7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008000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468pt;margin-top:229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008000"/>
                          <w:lang w:val="en-US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785</wp:posOffset>
                </wp:positionH>
                <wp:positionV relativeFrom="paragraph">
                  <wp:posOffset>4371340</wp:posOffset>
                </wp:positionV>
                <wp:extent cx="2177415" cy="1273810"/>
                <wp:effectExtent l="12700" t="12065" r="12065" b="121920"/>
                <wp:wrapNone/>
                <wp:docPr id="73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กรณีไม่ใช่ธ.กรุง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white" stroked="t" o:allowincell="f" style="position:absolute;margin-left:44.55pt;margin-top:344.2pt;width:171.4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กรณีไม่ใช่ธ.กรุง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0" cy="228600"/>
                <wp:effectExtent l="38100" t="0" r="38100" b="635"/>
                <wp:wrapNone/>
                <wp:docPr id="74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135pt,344.65pt" ID="Line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2857500" cy="0"/>
                <wp:effectExtent l="0" t="5080" r="0" b="5080"/>
                <wp:wrapNone/>
                <wp:docPr id="75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359.95pt,326.7pt" ID="Line 1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2575</wp:posOffset>
                </wp:positionH>
                <wp:positionV relativeFrom="paragraph">
                  <wp:posOffset>4653280</wp:posOffset>
                </wp:positionV>
                <wp:extent cx="4017010" cy="990600"/>
                <wp:effectExtent l="12065" t="12065" r="12065" b="1196340"/>
                <wp:wrapNone/>
                <wp:docPr id="76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8000"/>
                                <w:lang w:val="en-US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9" fillcolor="white" stroked="t" o:allowincell="f" style="position:absolute;margin-left:422.25pt;margin-top:36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8000"/>
                          <w:lang w:val="en-US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4034790</wp:posOffset>
                </wp:positionV>
                <wp:extent cx="1371600" cy="506095"/>
                <wp:effectExtent l="12065" t="12700" r="12700" b="219710"/>
                <wp:wrapNone/>
                <wp:docPr id="77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225pt;margin-top:317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3926840</wp:posOffset>
                </wp:positionV>
                <wp:extent cx="0" cy="228600"/>
                <wp:effectExtent l="5080" t="0" r="5080" b="0"/>
                <wp:wrapNone/>
                <wp:docPr id="78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9.2pt" to="360pt,327.15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0" cy="228600"/>
                <wp:effectExtent l="38100" t="0" r="38100" b="0"/>
                <wp:wrapNone/>
                <wp:docPr id="79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pt" to="360pt,151.15pt" ID="Line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2580640</wp:posOffset>
                </wp:positionV>
                <wp:extent cx="0" cy="457200"/>
                <wp:effectExtent l="38100" t="0" r="38100" b="0"/>
                <wp:wrapNone/>
                <wp:docPr id="80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3.2pt" to="360pt,239.15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34480</wp:posOffset>
                </wp:positionH>
                <wp:positionV relativeFrom="paragraph">
                  <wp:posOffset>271780</wp:posOffset>
                </wp:positionV>
                <wp:extent cx="2951480" cy="1323975"/>
                <wp:effectExtent l="12065" t="12700" r="12700" b="384810"/>
                <wp:wrapNone/>
                <wp:docPr id="81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324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white" stroked="t" o:allowincell="f" style="position:absolute;margin-left:522.4pt;margin-top:21.4pt;width:232.35pt;height:10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810</wp:posOffset>
                </wp:positionH>
                <wp:positionV relativeFrom="paragraph">
                  <wp:posOffset>207010</wp:posOffset>
                </wp:positionV>
                <wp:extent cx="3239770" cy="1811655"/>
                <wp:effectExtent l="12065" t="12700" r="12700" b="214630"/>
                <wp:wrapNone/>
                <wp:docPr id="82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1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white" stroked="t" o:allowincell="f" style="position:absolute;margin-left:10.3pt;margin-top:16.3pt;width:255.05pt;height:14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3153410" cy="0"/>
                <wp:effectExtent l="0" t="5080" r="0" b="5080"/>
                <wp:wrapNone/>
                <wp:docPr id="83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pt" to="608.25pt,10.3pt" ID="Line 1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13345</wp:posOffset>
                </wp:positionH>
                <wp:positionV relativeFrom="paragraph">
                  <wp:posOffset>135255</wp:posOffset>
                </wp:positionV>
                <wp:extent cx="0" cy="391795"/>
                <wp:effectExtent l="38100" t="635" r="38100" b="0"/>
                <wp:wrapNone/>
                <wp:docPr id="84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5pt,10.65pt" to="607.35pt,41.4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3925</wp:posOffset>
                </wp:positionH>
                <wp:positionV relativeFrom="paragraph">
                  <wp:posOffset>16510</wp:posOffset>
                </wp:positionV>
                <wp:extent cx="2647315" cy="506095"/>
                <wp:effectExtent l="12700" t="12700" r="12065" b="271145"/>
                <wp:wrapNone/>
                <wp:docPr id="85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สดไม่เกินวันที่ 10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" fillcolor="white" stroked="t" o:allowincell="f" style="position:absolute;margin-left:372.75pt;margin-top:1.3pt;width:208.4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สดไม่เกินวันที่ 10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24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24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เบิก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จ่ายเบี้ยความพิการ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368300"/>
                <wp:wrapNone/>
                <wp:docPr id="86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008000"/>
                                <w:lang w:val="en-US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ordia New"/>
                          <w:color w:val="008000"/>
                          <w:lang w:val="en-US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132840</wp:posOffset>
                </wp:positionV>
                <wp:extent cx="2057400" cy="571500"/>
                <wp:effectExtent l="12065" t="12065" r="12700" b="213360"/>
                <wp:wrapNone/>
                <wp:docPr id="87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279pt;margin-top:89.2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904240</wp:posOffset>
                </wp:positionV>
                <wp:extent cx="0" cy="228600"/>
                <wp:effectExtent l="38100" t="0" r="38100" b="0"/>
                <wp:wrapNone/>
                <wp:docPr id="88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2pt" to="360pt,89.15pt" ID="Line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913890</wp:posOffset>
                </wp:positionV>
                <wp:extent cx="2057400" cy="581660"/>
                <wp:effectExtent l="12065" t="12065" r="12065" b="153670"/>
                <wp:wrapNone/>
                <wp:docPr id="89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1" fillcolor="white" stroked="t" o:allowincell="f" style="position:absolute;margin-left:279pt;margin-top:150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3016250</wp:posOffset>
                </wp:positionV>
                <wp:extent cx="2286000" cy="914400"/>
                <wp:effectExtent l="12065" t="12065" r="12065" b="153035"/>
                <wp:wrapNone/>
                <wp:docPr id="9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70pt;margin-top:237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3475990</wp:posOffset>
                </wp:positionV>
                <wp:extent cx="342900" cy="0"/>
                <wp:effectExtent l="0" t="38100" r="635" b="38100"/>
                <wp:wrapNone/>
                <wp:docPr id="91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3.7pt" to="494.95pt,273.7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2580640</wp:posOffset>
                </wp:positionV>
                <wp:extent cx="0" cy="914400"/>
                <wp:effectExtent l="5080" t="0" r="5080" b="0"/>
                <wp:wrapNone/>
                <wp:docPr id="92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2pt" to="495pt,275.1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2580640</wp:posOffset>
                </wp:positionV>
                <wp:extent cx="342900" cy="0"/>
                <wp:effectExtent l="0" t="38100" r="635" b="38100"/>
                <wp:wrapNone/>
                <wp:docPr id="93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2pt" to="494.95pt,203.2pt" ID="Line 1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2917190</wp:posOffset>
                </wp:positionV>
                <wp:extent cx="571500" cy="420370"/>
                <wp:effectExtent l="12065" t="12065" r="12700" b="260350"/>
                <wp:wrapNone/>
                <wp:docPr id="94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008000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6" fillcolor="white" stroked="t" o:allowincell="f" style="position:absolute;margin-left:468pt;margin-top:229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008000"/>
                          <w:lang w:val="en-US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00</wp:posOffset>
                </wp:positionH>
                <wp:positionV relativeFrom="paragraph">
                  <wp:posOffset>4371340</wp:posOffset>
                </wp:positionV>
                <wp:extent cx="2616200" cy="1180465"/>
                <wp:effectExtent l="12065" t="12700" r="12700" b="248920"/>
                <wp:wrapNone/>
                <wp:docPr id="95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กรณีไม่ใช่ธ.กรุง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7" fillcolor="white" stroked="t" o:allowincell="f" style="position:absolute;margin-left:10pt;margin-top:344.2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กรณีไม่ใช่ธ.กรุง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0" cy="228600"/>
                <wp:effectExtent l="38100" t="0" r="38100" b="635"/>
                <wp:wrapNone/>
                <wp:docPr id="96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135pt,344.65pt" ID="Line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2857500" cy="0"/>
                <wp:effectExtent l="0" t="5080" r="0" b="5080"/>
                <wp:wrapNone/>
                <wp:docPr id="97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359.95pt,326.7pt" ID="Line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4034790</wp:posOffset>
                </wp:positionV>
                <wp:extent cx="1371600" cy="440690"/>
                <wp:effectExtent l="12065" t="12065" r="12700" b="277495"/>
                <wp:wrapNone/>
                <wp:docPr id="98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1" fillcolor="white" stroked="t" o:allowincell="f" style="position:absolute;margin-left:225pt;margin-top:317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3926840</wp:posOffset>
                </wp:positionV>
                <wp:extent cx="0" cy="228600"/>
                <wp:effectExtent l="5080" t="0" r="5080" b="0"/>
                <wp:wrapNone/>
                <wp:docPr id="99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9.2pt" to="360pt,327.1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0" cy="228600"/>
                <wp:effectExtent l="38100" t="0" r="38100" b="0"/>
                <wp:wrapNone/>
                <wp:docPr id="100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pt" to="360pt,151.15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2538730</wp:posOffset>
                </wp:positionV>
                <wp:extent cx="0" cy="457200"/>
                <wp:effectExtent l="38100" t="0" r="38100" b="0"/>
                <wp:wrapNone/>
                <wp:docPr id="101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9.9pt" to="360pt,235.85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1240790</wp:posOffset>
                </wp:positionV>
                <wp:extent cx="3657600" cy="1257300"/>
                <wp:effectExtent l="12065" t="12065" r="12700" b="12700"/>
                <wp:wrapNone/>
                <wp:docPr id="102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8" fillcolor="white" stroked="t" o:allowincell="f" style="position:absolute;margin-left:459pt;margin-top:9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6045</wp:posOffset>
                </wp:positionH>
                <wp:positionV relativeFrom="paragraph">
                  <wp:posOffset>212725</wp:posOffset>
                </wp:positionV>
                <wp:extent cx="3452495" cy="1827530"/>
                <wp:effectExtent l="12700" t="12065" r="12065" b="247015"/>
                <wp:wrapNone/>
                <wp:docPr id="103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2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1.  แสดงบัตรประจำตัวประชาชนผู้สูงอายุ / ผู้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-8.35pt;margin-top:16.75pt;width:271.8pt;height:143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1.  แสดงบัตรประจำตัวประชาชนผู้สูงอายุ / ผู้ร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1365</wp:posOffset>
                </wp:positionH>
                <wp:positionV relativeFrom="paragraph">
                  <wp:posOffset>130810</wp:posOffset>
                </wp:positionV>
                <wp:extent cx="3756025" cy="0"/>
                <wp:effectExtent l="0" t="5080" r="0" b="5080"/>
                <wp:wrapNone/>
                <wp:docPr id="104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0.3pt" to="655.65pt,10.3pt" ID="Line 1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28025</wp:posOffset>
                </wp:positionH>
                <wp:positionV relativeFrom="paragraph">
                  <wp:posOffset>147955</wp:posOffset>
                </wp:positionV>
                <wp:extent cx="0" cy="222250"/>
                <wp:effectExtent l="38100" t="0" r="38100" b="0"/>
                <wp:wrapNone/>
                <wp:docPr id="105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11.65pt" to="655.75pt,29.1pt" ID="Line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2795905" cy="440690"/>
                <wp:effectExtent l="12700" t="12065" r="12065" b="328930"/>
                <wp:wrapNone/>
                <wp:docPr id="106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สดไม่เกิ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4" fillcolor="white" stroked="t" o:allowincell="f" style="position:absolute;margin-left:378pt;margin-top:1.3pt;width:220.1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สดไม่เกิ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</wp:posOffset>
                </wp:positionV>
                <wp:extent cx="3843655" cy="944880"/>
                <wp:effectExtent l="12700" t="12065" r="12065" b="103505"/>
                <wp:wrapNone/>
                <wp:docPr id="107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945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459pt;margin-top:18.9pt;width:302.6pt;height:74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60"/>
          <w:sz w:val="60"/>
          <w:szCs w:val="60"/>
          <w:lang w:eastAsia="zh-CN"/>
        </w:rPr>
        <w:t>ตัวอย่างแบบฟอร์มคำขอขึ้นทะเบ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en-US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ะเบียนเลข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/25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5620</wp:posOffset>
                </wp:positionH>
                <wp:positionV relativeFrom="paragraph">
                  <wp:posOffset>41910</wp:posOffset>
                </wp:positionV>
                <wp:extent cx="6565900" cy="1462405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ngsana New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15.15pt;mso-wrap-distance-left:9.05pt;mso-wrap-distance-right:9.05pt;mso-wrap-distance-top:0pt;mso-wrap-distance-bottom:0pt;margin-top:3.3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ngsana New"/>
                          <w:sz w:val="24"/>
                          <w:szCs w:val="30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32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ข้อมูลผู้สูงอายุ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SimSun;宋体" w:cs="TH SarabunIT๙"/>
          <w:color w:val="FFFFFF"/>
          <w:sz w:val="28"/>
          <w:u w:val="dotted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ียนที่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อบต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โนนทัน         </w:t>
      </w:r>
      <w:r>
        <w:rPr>
          <w:rFonts w:eastAsia="SimSun;宋体" w:cs="TH SarabunIT๙" w:ascii="TH SarabunIT๙" w:hAnsi="TH SarabunIT๙"/>
          <w:color w:val="FFFFFF"/>
          <w:sz w:val="28"/>
          <w:u w:val="dotted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ด้วยข้าพเจ้า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ย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กิด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 ......................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ายุ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ปี  สัญชาติ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  ไทย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มีชื่ออยู่ในสำเนา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ทะเบียน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ชุมช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FFFFFF"/>
          <w:sz w:val="28"/>
          <w:u w:val="dotted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    โนนทัน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เมืองหนองบัวลำภู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    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 xml:space="preserve">.....  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หนองบัวลำภู                 </w:t>
      </w:r>
      <w:r>
        <w:rPr>
          <w:rFonts w:eastAsia="SimSun;宋体" w:cs="TH SarabunIT๙" w:ascii="TH SarabunIT๙" w:hAnsi="TH SarabunIT๙"/>
          <w:color w:val="FFFFFF"/>
          <w:sz w:val="28"/>
          <w:u w:val="dotted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หัสไปรษณีย์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>39000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 xml:space="preserve">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ายเลขบัตรประจำตัวประชาชนขอ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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อื่นๆ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าชีพ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ายได้ต่อ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 xml:space="preserve">ข้อมูลทั่วไป 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>: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สถานภาพการรับสวัสดิการของรัฐ</w:t>
      </w:r>
    </w:p>
    <w:p>
      <w:pPr>
        <w:pStyle w:val="Normal"/>
        <w:spacing w:lineRule="auto" w:line="240" w:before="120" w:after="0"/>
        <w:rPr/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ได้รับการสงเคราะห์เบี้ยยังชีพผู้ป่วยเอดส์ 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ได้รับการสงเคราะห์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ย้ายภูมิลำเนาเข้ามาอยู่ใหม่ 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โดยย้ายมาจาก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ะบุที่อยู่เดิม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120" w:after="0"/>
        <w:rPr/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>. 25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>62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 xml:space="preserve">โดยวิธีดังต่อไปนี้ 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 xml:space="preserve">เลือก 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>วิธี</w:t>
      </w:r>
      <w:r>
        <w:rPr>
          <w:rFonts w:eastAsia="SimSun;宋体" w:cs="TH SarabunIT๙" w:ascii="TH SarabunIT๙" w:hAnsi="TH SarabunIT๙"/>
          <w:spacing w:val="-6"/>
          <w:sz w:val="28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4"/>
          <w:sz w:val="28"/>
          <w:lang w:eastAsia="zh-CN"/>
        </w:rPr>
      </w:pPr>
      <w:r>
        <w:rPr>
          <w:rFonts w:eastAsia="Wingdings 2" w:cs="Wingdings 2" w:ascii="Wingdings 2" w:hAnsi="Wingdings 2"/>
          <w:spacing w:val="-14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รับเงินสดด้วยตนเอง</w:t>
      </w:r>
      <w:r>
        <w:rPr>
          <w:rFonts w:eastAsia="SimSun;宋体" w:cs="TH SarabunIT๙" w:ascii="TH SarabunIT๙" w:hAnsi="TH SarabunIT๙"/>
          <w:spacing w:val="-14"/>
          <w:sz w:val="28"/>
          <w:lang w:eastAsia="zh-CN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pacing w:val="-14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8"/>
          <w:sz w:val="28"/>
          <w:lang w:eastAsia="zh-CN"/>
        </w:rPr>
      </w:pPr>
      <w:r>
        <w:rPr>
          <w:rFonts w:eastAsia="Wingdings 2" w:cs="Wingdings 2" w:ascii="Wingdings 2" w:hAnsi="Wingdings 2"/>
          <w:spacing w:val="-18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8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8"/>
          <w:sz w:val="28"/>
          <w:sz w:val="28"/>
          <w:lang w:eastAsia="zh-CN"/>
        </w:rPr>
        <w:t>โอนเข้าบัญชีเงินฝากธนาคารในนามผู้มีสิทธิ</w:t>
      </w:r>
      <w:r>
        <w:rPr>
          <w:rFonts w:eastAsia="SimSun;宋体" w:cs="TH SarabunIT๙" w:ascii="TH SarabunIT๙" w:hAnsi="TH SarabunIT๙"/>
          <w:spacing w:val="-18"/>
          <w:sz w:val="28"/>
          <w:lang w:eastAsia="zh-CN"/>
        </w:rPr>
        <w:tab/>
      </w:r>
      <w:r>
        <w:rPr>
          <w:rFonts w:eastAsia="Wingdings 2" w:cs="Wingdings 2" w:ascii="Wingdings 2" w:hAnsi="Wingdings 2"/>
          <w:spacing w:val="-18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pacing w:val="-18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8"/>
          <w:sz w:val="28"/>
          <w:sz w:val="28"/>
          <w:lang w:eastAsia="zh-CN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พร้อมแนบเอกสาร ดังนี้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pacing w:val="-6"/>
          <w:sz w:val="28"/>
          <w:lang w:eastAsia="zh-CN"/>
        </w:rPr>
      </w:pPr>
      <w:r>
        <w:rPr>
          <w:rFonts w:eastAsia="Wingdings 2" w:cs="Wingdings 2" w:ascii="Wingdings 2" w:hAnsi="Wingdings 2"/>
          <w:spacing w:val="-6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6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6"/>
          <w:sz w:val="28"/>
          <w:sz w:val="28"/>
          <w:lang w:eastAsia="zh-CN"/>
        </w:rPr>
        <w:t xml:space="preserve">  สำเนา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0"/>
          <w:sz w:val="28"/>
          <w:lang w:eastAsia="zh-CN"/>
        </w:rPr>
      </w:pPr>
      <w:r>
        <w:rPr>
          <w:rFonts w:eastAsia="Wingdings 2" w:cs="Wingdings 2" w:ascii="Wingdings 2" w:hAnsi="Wingdings 2"/>
          <w:spacing w:val="-10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0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 xml:space="preserve">สำเนาสมุดบัญชีเงินฝากธนาคาร 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)...........................................................................</w:t>
        <w:tab/>
        <w:tab/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)..........................................................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ยื่นคำข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รับมอบอำนาจยื่นคำขอ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  <w:tab/>
        <w:tab/>
        <w:t xml:space="preserve">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จ้าหน้าที่ผู้รับลงทะเบีย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>-2-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รียน 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ได้ตรวจสอบคุณสมบัติของ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นาย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นาง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งส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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จ้าหน้าที่ผู้รับลง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รียน  นายกองค์การบริหารส่วนตำบลโนนท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zh-CN"/>
              </w:rPr>
              <w:t>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zh-CN"/>
              </w:rPr>
              <w:t>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zh-CN"/>
              </w:rPr>
              <w:t>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อื่นๆ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(......................................................)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ยกองค์การบริหารส่วนตำบลโนนท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วัน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ดือน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H SarabunIT๙" w:hAnsi="TH SarabunIT๙" w:eastAsia="SimSun;宋体" w:cs="TH SarabunIT๙"/>
          <w:sz w:val="28"/>
          <w:u w:val="dash"/>
          <w:lang w:eastAsia="zh-CN"/>
        </w:rPr>
      </w:pPr>
      <w:r>
        <w:rPr>
          <w:rFonts w:eastAsia="SimSun;宋体" w:cs="TH SarabunIT๙" w:ascii="TH SarabunIT๙" w:hAnsi="TH SarabunIT๙"/>
          <w:sz w:val="28"/>
          <w:u w:val="dash"/>
          <w:lang w:eastAsia="zh-CN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eastAsia="SimSun;宋体" w:cs="TH SarabunIT๙"/>
          <w:sz w:val="28"/>
          <w:u w:val="dash"/>
          <w:lang w:eastAsia="zh-CN"/>
        </w:rPr>
      </w:pPr>
      <w:r>
        <w:rPr>
          <w:rFonts w:eastAsia="TH SarabunIT๙" w:cs="TH SarabunIT๙" w:ascii="TH SarabunIT๙" w:hAnsi="TH SarabunIT๙"/>
          <w:sz w:val="28"/>
          <w:u w:val="dash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u w:val="dash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u w:val="dash"/>
          <w:lang w:eastAsia="zh-CN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eastAsia="SimSun;宋体" w:cs="TH SarabunIT๙" w:ascii="TH SarabunIT๙" w:hAnsi="TH SarabunIT๙"/>
          <w:color w:val="FFFFFF"/>
          <w:sz w:val="28"/>
          <w:u w:val="dash"/>
          <w:lang w:eastAsia="zh-CN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u w:val="dash"/>
          <w:lang w:eastAsia="zh-CN"/>
        </w:rPr>
      </w:pPr>
      <w:r>
        <w:rPr>
          <w:rFonts w:eastAsia="SimSun;宋体" w:cs="TH SarabunIT๙" w:ascii="TH SarabunIT๙" w:hAnsi="TH SarabunIT๙"/>
          <w:sz w:val="28"/>
          <w:u w:val="dash"/>
          <w:lang w:eastAsia="zh-CN"/>
        </w:rPr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สูงอายุ  ชื่อ นาย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ยื่นแบบคำขอลงทะเบียน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 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color w:val="FFFFFF"/>
          <w:sz w:val="28"/>
          <w:u w:val="dash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 25</w:t>
      </w:r>
      <w:r>
        <w:rPr>
          <w:rFonts w:eastAsia="SimSun;宋体" w:cs="TH SarabunIT๙" w:ascii="TH SarabunIT๙" w:hAnsi="TH SarabunIT๙"/>
          <w:sz w:val="28"/>
          <w:lang w:eastAsia="zh-CN"/>
        </w:rPr>
        <w:t>62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โดยจะเริ่มรับเงินเบี้ยยังชีพผู้สูงอายุตั้งแต่เดือน 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ถึงเดือนกันยายน </w:t>
      </w:r>
      <w:r>
        <w:rPr>
          <w:rFonts w:eastAsia="SimSun;宋体" w:cs="TH SarabunIT๙" w:ascii="TH SarabunIT๙" w:hAnsi="TH SarabunIT๙"/>
          <w:sz w:val="28"/>
          <w:lang w:eastAsia="zh-CN"/>
        </w:rPr>
        <w:t>25</w:t>
      </w:r>
      <w:r>
        <w:rPr>
          <w:rFonts w:eastAsia="SimSun;宋体" w:cs="TH SarabunIT๙" w:ascii="TH SarabunIT๙" w:hAnsi="TH SarabunIT๙"/>
          <w:sz w:val="28"/>
          <w:lang w:eastAsia="zh-CN"/>
        </w:rPr>
        <w:t>63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ในอัตราแบบขั้นบันได  ภายในวันที่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10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ของทุกเดือน 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กรณีผู้สูงอายุย้ายภูมิลำเนาที่ไปอยู่ที่อื่น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ตั้งแต่วันที่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ธันวาคม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>25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>62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ถึงวันที่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 xml:space="preserve">พฤศจิกายน 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>25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>63</w:t>
      </w:r>
      <w:r>
        <w:rPr>
          <w:rFonts w:eastAsia="SimSun;宋体" w:cs="TH SarabunIT๙" w:ascii="TH SarabunIT๙" w:hAnsi="TH SarabunIT๙"/>
          <w:spacing w:val="-4"/>
          <w:sz w:val="28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pacing w:val="-4"/>
          <w:sz w:val="28"/>
          <w:sz w:val="28"/>
          <w:lang w:eastAsia="zh-CN"/>
        </w:rPr>
        <w:t>จะต้องไปลง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ทะเบียนยื่นคำขอรับเงินเบี้ยยังชีพผู้สูงอายุ ณ  ที่องค์การบริหารส่วนตำบลแห่งใหม่ภายในเดือนพฤศจิกายน </w:t>
      </w:r>
      <w:r>
        <w:rPr>
          <w:rFonts w:eastAsia="SimSun;宋体" w:cs="TH SarabunIT๙" w:ascii="TH SarabunIT๙" w:hAnsi="TH SarabunIT๙"/>
          <w:sz w:val="28"/>
          <w:lang w:eastAsia="zh-CN"/>
        </w:rPr>
        <w:t>25</w:t>
      </w:r>
      <w:r>
        <w:rPr>
          <w:rFonts w:eastAsia="SimSun;宋体" w:cs="TH SarabunIT๙" w:ascii="TH SarabunIT๙" w:hAnsi="TH SarabunIT๙"/>
          <w:sz w:val="28"/>
          <w:lang w:eastAsia="zh-CN"/>
        </w:rPr>
        <w:t>63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ทั้งนี้เพื่อเป็นการรักษาสิทธิให้ต่อเนื่อง</w:t>
      </w:r>
      <w:r>
        <w:rPr>
          <w:rFonts w:ascii="TH SarabunIT๙" w:hAnsi="TH SarabunIT๙" w:eastAsia="SimSun;宋体" w:cs="TH SarabunIT๙"/>
          <w:color w:val="FFFFFF"/>
          <w:sz w:val="28"/>
          <w:sz w:val="28"/>
          <w:u w:val="dash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color w:val="FFFFFF"/>
          <w:sz w:val="28"/>
          <w:u w:val="dash"/>
          <w:lang w:eastAsia="zh-CN"/>
        </w:rPr>
      </w:pPr>
      <w:r>
        <w:rPr>
          <w:rFonts w:eastAsia="SimSun;宋体" w:cs="TH SarabunIT๙" w:ascii="TH SarabunIT๙" w:hAnsi="TH SarabunIT๙"/>
          <w:color w:val="FFFFFF"/>
          <w:sz w:val="28"/>
          <w:u w:val="dash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color w:val="FFFFFF"/>
          <w:sz w:val="28"/>
          <w:u w:val="dash"/>
          <w:lang w:eastAsia="zh-C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ab/>
        <w:tab/>
        <w:tab/>
        <w:tab/>
        <w:tab/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>(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>)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เจ้าหน้าที่ผู้รับ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ะเบียนเลข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/2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คำขอลงทะเบียนรับเงินเบี้ยความพิการ ประจำปีงบประมาณ 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6450</wp:posOffset>
                </wp:positionH>
                <wp:positionV relativeFrom="paragraph">
                  <wp:posOffset>9525</wp:posOffset>
                </wp:positionV>
                <wp:extent cx="7149465" cy="112458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88.55pt;mso-wrap-distance-left:9.05pt;mso-wrap-distance-right:9.05pt;mso-wrap-distance-top:0pt;mso-wrap-distance-bottom:0pt;margin-top:0.7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12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มูลคนพิการ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ีย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คำนำหน้านาม 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อื่นๆ 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ระบุ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)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u w:val="single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กิด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ายุ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ปี สัญชาติ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.......................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มีชื่ออยู่ในสำเนาทะเบียน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โนนทัน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>เมือง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>.</w:t>
      </w:r>
      <w:r>
        <w:rPr>
          <w:rFonts w:eastAsia="SimSun;宋体" w:cs="TH SarabunIT๙" w:ascii="TH SarabunIT๙" w:hAnsi="TH SarabunIT๙"/>
          <w:sz w:val="28"/>
          <w:u w:val="single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 xml:space="preserve">   หนองบัวลำภู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หัสไปรษณีย์</w:t>
      </w:r>
      <w:r>
        <w:rPr>
          <w:rFonts w:eastAsia="SimSun;宋体" w:cs="TH SarabunIT๙" w:ascii="TH SarabunIT๙" w:hAnsi="TH SarabunIT๙"/>
          <w:sz w:val="28"/>
          <w:lang w:eastAsia="zh-CN"/>
        </w:rPr>
        <w:t>....</w:t>
      </w:r>
      <w:r>
        <w:rPr>
          <w:rFonts w:eastAsia="SimSun;宋体" w:cs="TH SarabunIT๙" w:ascii="TH SarabunIT๙" w:hAnsi="TH SarabunIT๙"/>
          <w:sz w:val="28"/>
          <w:lang w:eastAsia="zh-CN"/>
        </w:rPr>
        <w:t>39000</w:t>
      </w:r>
      <w:r>
        <w:rPr>
          <w:rFonts w:eastAsia="SimSun;宋体" w:cs="TH SarabunIT๙" w:ascii="TH SarabunIT๙" w:hAnsi="TH SarabunIT๙"/>
          <w:sz w:val="28"/>
          <w:lang w:eastAsia="zh-CN"/>
        </w:rPr>
        <w:t>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...................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28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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</w:t>
      </w:r>
      <w:r>
        <w:rPr>
          <w:rFonts w:eastAsia="SimSun;宋体" w:cs="TH SarabunIT๙" w:ascii="TH SarabunIT๙" w:hAnsi="TH SarabunIT๙"/>
          <w:sz w:val="28"/>
          <w:lang w:eastAsia="zh-CN"/>
        </w:rPr>
        <w:t>-</w:t>
      </w:r>
      <w:r>
        <w:rPr>
          <w:rFonts w:eastAsia="Wingdings 2" w:cs="Wingdings 2" w:ascii="Wingdings 2" w:hAnsi="Wingdings 2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b/>
          <w:b/>
          <w:bCs/>
          <w:spacing w:val="-12"/>
          <w:sz w:val="28"/>
          <w:sz w:val="28"/>
          <w:lang w:eastAsia="zh-CN"/>
        </w:rPr>
        <w:t xml:space="preserve">ประเภทความพิการ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ความพิการทางการเห็น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ab/>
        <w:t xml:space="preserve">      </w:t>
      </w: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ความพิการทางสติปัญญา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2"/>
          <w:sz w:val="28"/>
          <w:lang w:eastAsia="zh-CN"/>
        </w:rPr>
      </w:pP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ความพิการทางการได้ยินหรือสื่อความหมาย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ความพิการทางการเรียนรู้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ความพิการทางการเคลื่อนไหวหรือทางร่างกาย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ความพิการทางออทิสติก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ความพิการทางจิตใจหรือพฤติกรรม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พิการซ้ำซ้อน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ไม่ระบุ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 xml:space="preserve">สถานภาพ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โสด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สมรส 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หม้าย 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หย่าร้าง 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แยกกันอยู่ 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อื่น ๆ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2"/>
          <w:sz w:val="28"/>
          <w:lang w:eastAsia="zh-CN"/>
        </w:rPr>
      </w:pP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บุคคลอ้างอิงที่สามารถติดต่อได้ 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.............................................................................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eastAsia="SimSun;宋体" w:cs="TH SarabunIT๙"/>
          <w:b/>
          <w:b/>
          <w:bCs/>
          <w:spacing w:val="-12"/>
          <w:sz w:val="28"/>
          <w:sz w:val="28"/>
          <w:u w:val="single"/>
          <w:lang w:eastAsia="zh-CN"/>
        </w:rPr>
        <w:t xml:space="preserve">ข้อมูลทั่วไป </w:t>
      </w:r>
      <w:r>
        <w:rPr>
          <w:rFonts w:eastAsia="SimSun;宋体" w:cs="TH SarabunIT๙" w:ascii="TH SarabunIT๙" w:hAnsi="TH SarabunIT๙"/>
          <w:b/>
          <w:bCs/>
          <w:spacing w:val="-12"/>
          <w:sz w:val="28"/>
          <w:u w:val="single"/>
          <w:lang w:eastAsia="zh-CN"/>
        </w:rPr>
        <w:t>:</w:t>
      </w:r>
      <w:r>
        <w:rPr>
          <w:rFonts w:eastAsia="SimSun;宋体" w:cs="TH SarabunIT๙" w:ascii="TH SarabunIT๙" w:hAnsi="TH SarabunIT๙"/>
          <w:b/>
          <w:bCs/>
          <w:spacing w:val="-12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สถานภาพรับสวัสดิการภาครัฐ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pacing w:val="-12"/>
          <w:sz w:val="28"/>
          <w:lang w:eastAsia="zh-CN"/>
        </w:rPr>
      </w:pP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ยัง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เคยได้รับ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ย้ายภูมิลำเนา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)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เข้ามาอยู่ใหม่ เมื่อ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......................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................................................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 xml:space="preserve">......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pacing w:val="-12"/>
          <w:sz w:val="28"/>
          <w:lang w:eastAsia="zh-CN"/>
        </w:rPr>
      </w:pP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ได้รับ</w:t>
      </w:r>
      <w:r>
        <w:rPr>
          <w:rFonts w:ascii="TH SarabunIT๙" w:hAnsi="TH SarabunIT๙" w:eastAsia="SimSun;宋体" w:cs="TH SarabunIT๙"/>
          <w:spacing w:val="-18"/>
          <w:sz w:val="28"/>
          <w:sz w:val="28"/>
          <w:lang w:eastAsia="zh-CN"/>
        </w:rPr>
        <w:t>การสงเคราะห์เบี้ยยังชีพผู้สูงอายุ</w:t>
      </w:r>
      <w:r>
        <w:rPr>
          <w:rFonts w:ascii="TH SarabunIT๙" w:hAnsi="TH SarabunIT๙" w:eastAsia="SimSun;宋体" w:cs="TH SarabunIT๙"/>
          <w:b/>
          <w:b/>
          <w:bCs/>
          <w:spacing w:val="-12"/>
          <w:sz w:val="28"/>
          <w:sz w:val="28"/>
          <w:lang w:eastAsia="zh-CN"/>
        </w:rPr>
        <w:t xml:space="preserve"> 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ได้รับ</w:t>
      </w:r>
      <w:r>
        <w:rPr>
          <w:rFonts w:ascii="TH SarabunIT๙" w:hAnsi="TH SarabunIT๙" w:eastAsia="SimSun;宋体" w:cs="TH SarabunIT๙"/>
          <w:spacing w:val="-18"/>
          <w:sz w:val="28"/>
          <w:sz w:val="28"/>
          <w:lang w:eastAsia="zh-CN"/>
        </w:rPr>
        <w:t>การสงเคราะห์เบี้ยยังชีพผู้ป่วยเอดส์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อื่นๆ 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ระบุ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).....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..............................................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ไม่สามารถใช้ชีวิตประจำวันด้วยตนเอง</w:t>
      </w:r>
      <w:r>
        <w:rPr>
          <w:rFonts w:ascii="TH SarabunIT๙" w:hAnsi="TH SarabunIT๙" w:eastAsia="SimSun;宋体" w:cs="TH SarabunIT๙"/>
          <w:b/>
          <w:b/>
          <w:bCs/>
          <w:spacing w:val="-12"/>
          <w:sz w:val="28"/>
          <w:sz w:val="28"/>
          <w:lang w:eastAsia="zh-CN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มีรายได้ไม่เพียงพอแก่การยังชีพ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  <w:lang w:eastAsia="zh-CN"/>
        </w:rPr>
        <w:t>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ไม่สามารถประกอบอาชีพเลี้ยงตนเองได้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 2" w:cs="Wingdings 2" w:ascii="Wingdings 2" w:hAnsi="Wingdings 2"/>
          <w:spacing w:val="-12"/>
          <w:sz w:val="28"/>
          <w:lang w:eastAsia="zh-CN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14"/>
          <w:sz w:val="28"/>
          <w:sz w:val="28"/>
          <w:lang w:eastAsia="zh-CN"/>
        </w:rPr>
        <w:t>มีอาชีพ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pacing w:val="-12"/>
          <w:sz w:val="28"/>
          <w:sz w:val="28"/>
          <w:lang w:eastAsia="zh-CN"/>
        </w:rPr>
        <w:t>ระบุ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)............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...................................</w:t>
      </w:r>
      <w:r>
        <w:rPr>
          <w:rFonts w:eastAsia="SimSun;宋体" w:cs="TH SarabunIT๙" w:ascii="TH SarabunIT๙" w:hAnsi="TH SarabunIT๙"/>
          <w:spacing w:val="-12"/>
          <w:sz w:val="28"/>
          <w:lang w:eastAsia="zh-CN"/>
        </w:rPr>
        <w:t>..........................................</w:t>
      </w:r>
      <w:r>
        <w:rPr>
          <w:rFonts w:eastAsia="SimSun;宋体" w:cs="TH SarabunIT๙" w:ascii="TH SarabunIT๙" w:hAnsi="TH SarabunIT๙"/>
          <w:b/>
          <w:bCs/>
          <w:spacing w:val="-12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ายได้ต่อ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ะบุ</w:t>
      </w:r>
      <w:r>
        <w:rPr>
          <w:rFonts w:eastAsia="SimSun;宋体" w:cs="TH SarabunIT๙" w:ascii="TH SarabunIT๙" w:hAnsi="TH SarabunIT๙"/>
          <w:sz w:val="28"/>
          <w:lang w:eastAsia="zh-CN"/>
        </w:rPr>
        <w:t>)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บาท</w:t>
      </w:r>
    </w:p>
    <w:p>
      <w:pPr>
        <w:pStyle w:val="Normal"/>
        <w:spacing w:lineRule="auto" w:line="240" w:before="240" w:after="0"/>
        <w:rPr/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มีความประสงค์ขอรับเงินเบี้ยความพิการ ประจำปีงบประมาณ  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๒๕</w:t>
      </w:r>
      <w:r>
        <w:rPr>
          <w:rFonts w:eastAsia="SimSun;宋体" w:cs="TH SarabunIT๙" w:ascii="TH SarabunIT๙" w:hAnsi="TH SarabunIT๙"/>
          <w:sz w:val="28"/>
          <w:lang w:eastAsia="zh-CN"/>
        </w:rPr>
        <w:t>61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โดยวิธีดังต่อไปนี้ 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เลือก ๑ วิธี</w:t>
      </w: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>)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ับเงินสดด้วยตนเอง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รับเงินสดโดยบุคคลที่ได้รับมอบอำนาจจากผู้มิสิทธิ</w:t>
      </w:r>
    </w:p>
    <w:p>
      <w:pPr>
        <w:pStyle w:val="Normal"/>
        <w:spacing w:lineRule="auto" w:line="240" w:before="0" w:after="0"/>
        <w:ind w:right="-379" w:hanging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อนเข้าบัญชีเงินฝากธนาคารในนามผู้มีสิทธิ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4" w:hanging="0"/>
        <w:rPr>
          <w:rFonts w:ascii="TH SarabunIT๙" w:hAnsi="TH SarabunIT๙" w:eastAsia="SimSun;宋体" w:cs="TH SarabunIT๙"/>
          <w:spacing w:val="-26"/>
          <w:sz w:val="28"/>
          <w:lang w:eastAsia="zh-CN"/>
        </w:rPr>
      </w:pPr>
      <w:r>
        <w:rPr>
          <w:rFonts w:eastAsia="TH SarabunIT๙" w:cs="TH SarabunIT๙" w:ascii="TH SarabunIT๙" w:hAnsi="TH SarabunIT๙"/>
          <w:spacing w:val="-10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ธนาคาร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.........................................................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ชื่อบัญชี</w:t>
      </w:r>
      <w:r>
        <w:rPr>
          <w:rFonts w:eastAsia="SimSun;宋体" w:cs="TH SarabunIT๙" w:ascii="TH SarabunIT๙" w:hAnsi="TH SarabunIT๙"/>
          <w:spacing w:val="-10"/>
          <w:sz w:val="28"/>
          <w:lang w:eastAsia="zh-CN"/>
        </w:rPr>
        <w:t>...........................................................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 xml:space="preserve">เลขที่บัญชี </w:t>
      </w:r>
      <w:r>
        <w:rPr>
          <w:rFonts w:ascii="TH SarabunIT๙" w:hAnsi="TH SarabunIT๙" w:eastAsia="SimSun;宋体" w:cs="TH SarabunIT๙"/>
          <w:spacing w:val="-26"/>
          <w:sz w:val="28"/>
          <w:sz w:val="28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pacing w:val="-10"/>
          <w:sz w:val="28"/>
          <w:sz w:val="28"/>
          <w:lang w:eastAsia="zh-CN"/>
        </w:rPr>
        <w:t>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b/>
          <w:b/>
          <w:bCs/>
          <w:sz w:val="28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28"/>
          <w:sz w:val="28"/>
          <w:u w:val="single"/>
          <w:lang w:eastAsia="zh-CN"/>
        </w:rPr>
        <w:t>พร้อมแนบเอกสารดังนี้</w:t>
      </w:r>
    </w:p>
    <w:p>
      <w:pPr>
        <w:pStyle w:val="Normal"/>
        <w:spacing w:lineRule="auto" w:line="240" w:before="0" w:after="0"/>
        <w:ind w:right="-90" w:hanging="0"/>
        <w:rPr/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28"/>
          <w:sz w:val="28"/>
          <w:lang w:eastAsia="zh-CN"/>
        </w:rPr>
        <w:t>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 สำเนาทะเบียนบ้าน </w:t>
      </w:r>
    </w:p>
    <w:p>
      <w:pPr>
        <w:pStyle w:val="Normal"/>
        <w:spacing w:lineRule="auto" w:line="240" w:before="0" w:after="0"/>
        <w:ind w:right="-90" w:hanging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สำเนาสมุดบัญชีเงินฝากธนาคาร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ในกรณีผู้ขอรับเงินเบี้ยความพิการประสงค์ขอรับเงินผ่านธนาคาร</w:t>
      </w:r>
      <w:r>
        <w:rPr>
          <w:rFonts w:eastAsia="SimSun;宋体" w:cs="TH SarabunIT๙" w:ascii="TH SarabunIT๙" w:hAnsi="TH SarabunIT๙"/>
          <w:sz w:val="28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Wingdings" w:cs="Wingdings" w:ascii="Wingdings" w:hAnsi="Wingdings"/>
          <w:sz w:val="28"/>
          <w:lang w:eastAsia="zh-CN"/>
        </w:rPr>
        <w:t>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ในกรณียื่นคำขอฯแทน</w:t>
      </w:r>
      <w:r>
        <w:rPr>
          <w:rFonts w:eastAsia="SimSun;宋体" w:cs="TH SarabunIT๙" w:ascii="TH SarabunIT๙" w:hAnsi="TH SarabunIT๙"/>
          <w:sz w:val="28"/>
          <w:lang w:eastAsia="zh-CN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้าพเจ้า 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)........................................................              (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)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)                      (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ยื่นคำข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28"/>
          <w:lang w:val="en-US" w:eastAsia="en-US"/>
        </w:rPr>
      </w:pPr>
      <w:r>
        <w:rPr>
          <w:rFonts w:ascii="TH SarabunIT๙" w:hAnsi="TH SarabunIT๙" w:eastAsia="SimSun;宋体" w:cs="TH SarabunIT๙"/>
          <w:sz w:val="28"/>
          <w:sz w:val="28"/>
          <w:u w:val="single"/>
          <w:lang w:val="en-US" w:eastAsia="en-US"/>
        </w:rPr>
        <w:t>หมายเหตุ</w:t>
      </w:r>
      <w:r>
        <w:rPr>
          <w:rFonts w:ascii="TH SarabunIT๙" w:hAnsi="TH SarabunIT๙" w:eastAsia="SimSun;宋体" w:cs="TH SarabunIT๙"/>
          <w:sz w:val="28"/>
          <w:sz w:val="28"/>
          <w:lang w:val="en-US" w:eastAsia="en-US"/>
        </w:rPr>
        <w:t xml:space="preserve">  ให้ขีดฆ่าข้อความที่ไม่ต้องการออก   และทำเครื่องหมาย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</w:t>
      </w:r>
      <w:r>
        <w:rPr>
          <w:rFonts w:ascii="TH SarabunIT๙" w:hAnsi="TH SarabunIT๙" w:eastAsia="SimSun;宋体" w:cs="TH SarabunIT๙"/>
          <w:sz w:val="28"/>
          <w:sz w:val="28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</w:t>
      </w:r>
      <w:r>
        <w:rPr>
          <w:rFonts w:ascii="TH SarabunIT๙" w:hAnsi="TH SarabunIT๙" w:eastAsia="SimSun;宋体" w:cs="TH SarabunIT๙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val="en-US" w:eastAsia="zh-CN"/>
        </w:rPr>
      </w:pPr>
      <w:r>
        <w:rPr>
          <w:rFonts w:eastAsia="SimSun;宋体" w:cs="TH SarabunIT๙" w:ascii="TH SarabunIT๙" w:hAnsi="TH SarabunIT๙"/>
          <w:sz w:val="28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>-2-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ด้ตรวจสอบคุณสมบัติของนาย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ง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งสาว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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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zh-CN"/>
              </w:rPr>
              <w:t>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เป็นผู้ที่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นื่องจาก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รียน  นายกองค์การบริหารส่วนตำบลโนนท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zh-CN"/>
              </w:rPr>
              <w:t>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รรมการ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               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zh-CN"/>
              </w:rPr>
              <w:t>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  <w:lang w:eastAsia="zh-CN"/>
              </w:rPr>
              <w:t>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 อื่น ๆ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)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นายกองค์การบริหารส่วนตำบลโนนท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วัน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เดือน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ปี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val="en-US" w:eastAsia="zh-CN"/>
        </w:rPr>
      </w:pPr>
      <w:r>
        <w:rPr>
          <w:rFonts w:eastAsia="SimSun;宋体" w:cs="TH SarabunIT๙" w:ascii="TH SarabunIT๙" w:hAnsi="TH SarabunIT๙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5790</wp:posOffset>
                </wp:positionH>
                <wp:positionV relativeFrom="paragraph">
                  <wp:posOffset>965200</wp:posOffset>
                </wp:positionV>
                <wp:extent cx="6815455" cy="1270"/>
                <wp:effectExtent l="635" t="5080" r="635" b="5080"/>
                <wp:wrapNone/>
                <wp:docPr id="111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6" stroked="t" o:allowincell="f" style="position:absolute;margin-left:-47.7pt;margin-top:76pt;width:536.6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638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คนพิการ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คนพิการ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ยื่นแบบคำขอลงทะเบียน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๒๕</w:t>
      </w:r>
      <w:r>
        <w:rPr>
          <w:rFonts w:eastAsia="SimSun;宋体" w:cs="TH SarabunIT๙" w:ascii="TH SarabunIT๙" w:hAnsi="TH SarabunIT๙"/>
          <w:sz w:val="28"/>
          <w:lang w:eastAsia="zh-CN"/>
        </w:rPr>
        <w:t>63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ดยจะได้รับเงินเบี้ยความพิการ</w:t>
      </w:r>
      <w:r>
        <w:rPr>
          <w:rFonts w:ascii="TH SarabunIT๙" w:hAnsi="TH SarabunIT๙" w:eastAsia="SimSun;宋体" w:cs="TH SarabunIT๙"/>
          <w:sz w:val="28"/>
          <w:sz w:val="28"/>
          <w:u w:val="single"/>
          <w:lang w:eastAsia="zh-CN"/>
        </w:rPr>
        <w:t>ในเดือนถัดจากที่ยื่นขอรับเบี้ยยังชีพ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>กรณีคนพิการย้ายภูมิลำเนาไปอยู่ที่อื่น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lang w:eastAsia="zh-CN"/>
        </w:rPr>
        <w:t xml:space="preserve">จะต้องไปลงทะเบียนยื่นคำขอรับเงินเบี้ยความพิการ ณ ที่องค์กรปกครองส่วนท้องถิ่นแห่งใหม่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พื่อรักษาสิทธิให้ต่อเนื่องในการรับเงินเบี้ย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</w:t>
      </w:r>
      <w:r>
        <w:rPr>
          <w:rFonts w:eastAsia="TH SarabunIT๙" w:cs="TH SarabunIT๙" w:ascii="TH SarabunIT๙" w:hAnsi="TH SarabunIT๙"/>
          <w:color w:val="FFFFFF"/>
          <w:sz w:val="28"/>
          <w:u w:val="dash"/>
          <w:lang w:eastAsia="zh-C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ab/>
        <w:tab/>
        <w:tab/>
        <w:tab/>
        <w:tab/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>(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>)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เจ้าหน้าที่ผู้รับ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28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eastAsia="SimSun;宋体" w:cs="TH SarabunIT๙"/>
          <w:b/>
          <w:b/>
          <w:bCs/>
          <w:sz w:val="60"/>
          <w:sz w:val="60"/>
          <w:szCs w:val="60"/>
          <w:lang w:eastAsia="zh-CN"/>
        </w:rPr>
        <w:t>ตัวอย่างแบบฟอร์มหนังสือ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en-US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72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หนังสือมอบอำนาจยื่นคำขอขึ้นทะเบียน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36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ดยหนังสือฉบับนี้ข้าพเจ้า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ึ่งเป็นผู้ถือบัตร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อกให้  ณ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ยู่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อมอบอำนาจให้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กี่ยวพันเป็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ึ่งเป็นผู้ถือบัตร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อกให้  ณ</w:t>
      </w:r>
      <w:r>
        <w:rPr>
          <w:rFonts w:eastAsia="SimSun;宋体" w:cs="TH SarabunIT๙" w:ascii="TH SarabunIT๙" w:hAnsi="TH SarabunIT๙"/>
          <w:sz w:val="28"/>
          <w:lang w:eastAsia="zh-CN"/>
        </w:rPr>
        <w:t>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ยู่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</w:t>
      </w:r>
      <w:r>
        <w:rPr>
          <w:rFonts w:eastAsia="SimSun;宋体" w:cs="TH SarabunIT๙" w:ascii="TH SarabunIT๙" w:hAnsi="TH SarabunIT๙"/>
          <w:sz w:val="28"/>
          <w:lang w:eastAsia="zh-CN"/>
        </w:rPr>
        <w:t>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ป็นผู้มีอำนาจ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ab/>
        <w:tab/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>ยื่นคำขอขึ้นทะเบียนรับเงินเบี้ยยังชีพ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u w:val="dotted"/>
          <w:lang w:eastAsia="zh-CN"/>
        </w:rPr>
        <w:t>ผู้สูงอายุ</w:t>
      </w:r>
      <w:r>
        <w:rPr>
          <w:rFonts w:eastAsia="SimSun;宋体" w:cs="TH SarabunIT๙" w:ascii="TH SarabunIT๙" w:hAnsi="TH SarabunIT๙"/>
          <w:b/>
          <w:bCs/>
          <w:sz w:val="28"/>
          <w:u w:val="dotted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ทนข้าพเจ้าจนเสร็จ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พื่อเป็นหลักฐานข้าพเจ้าได้ลงลายมือ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มอบอำนาจ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สูงอาย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รับมอบอำนาจ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ย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ย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 xml:space="preserve">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eastAsia="SimSun;宋体" w:cs="TH SarabunIT๙"/>
          <w:b/>
          <w:b/>
          <w:bCs/>
          <w:sz w:val="60"/>
          <w:sz w:val="60"/>
          <w:szCs w:val="60"/>
          <w:lang w:eastAsia="zh-CN"/>
        </w:rPr>
        <w:t>ตัวอย่างแบบฟอร์มหนังสือ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en-US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sz w:val="28"/>
          <w:szCs w:val="72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หนังสือมอบอำนาจยื่นรับเงินเบี้ยยังชีพผู้สูงอายุ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36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                         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            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</w:t>
      </w:r>
      <w:r>
        <w:rPr>
          <w:rFonts w:eastAsia="SimSun;宋体" w:cs="TH SarabunIT๙" w:ascii="TH SarabunIT๙" w:hAnsi="TH SarabunIT๙"/>
          <w:sz w:val="28"/>
          <w:lang w:eastAsia="zh-CN"/>
        </w:rPr>
        <w:t>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ศ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ดยหนังสือฉบับนี้ข้าพเจ้า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ึ่งเป็นผู้ถือบัตร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อกให้  ณ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ยู่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อมอบอำนาจให้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กี่ยวพันเป็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ึ่งเป็นผู้ถือบัตร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อกให้  ณ</w:t>
      </w:r>
      <w:r>
        <w:rPr>
          <w:rFonts w:eastAsia="SimSun;宋体" w:cs="TH SarabunIT๙" w:ascii="TH SarabunIT๙" w:hAnsi="TH SarabunIT๙"/>
          <w:sz w:val="28"/>
          <w:lang w:eastAsia="zh-CN"/>
        </w:rPr>
        <w:t>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มื่อวัน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ยู่บ้านเลข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มู่ที่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</w:t>
      </w:r>
      <w:r>
        <w:rPr>
          <w:rFonts w:eastAsia="SimSun;宋体" w:cs="TH SarabunIT๙" w:ascii="TH SarabunIT๙" w:hAnsi="TH SarabunIT๙"/>
          <w:sz w:val="28"/>
          <w:lang w:eastAsia="zh-CN"/>
        </w:rPr>
        <w:t>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รอก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ซอย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ถนน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ขวง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ตำบล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ขต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อำเภ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จังหวัด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โทรศัพท์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ป็นผู้มีอำนาจ</w:t>
      </w:r>
      <w:r>
        <w:rPr>
          <w:rFonts w:eastAsia="SimSun;宋体" w:cs="TH SarabunIT๙" w:ascii="TH SarabunIT๙" w:hAnsi="TH SarabunIT๙"/>
          <w:sz w:val="28"/>
          <w:u w:val="dotted"/>
          <w:lang w:eastAsia="zh-CN"/>
        </w:rPr>
        <w:tab/>
        <w:t xml:space="preserve">     </w:t>
      </w:r>
      <w:r>
        <w:rPr>
          <w:rFonts w:ascii="TH SarabunIT๙" w:hAnsi="TH SarabunIT๙" w:eastAsia="SimSun;宋体" w:cs="TH SarabunIT๙"/>
          <w:sz w:val="28"/>
          <w:sz w:val="28"/>
          <w:u w:val="dotted"/>
          <w:lang w:eastAsia="zh-CN"/>
        </w:rPr>
        <w:t>รับเงินเบี้ยยังชีพ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u w:val="dotted"/>
          <w:lang w:eastAsia="zh-CN"/>
        </w:rPr>
        <w:t>ผู้สูงอายุ</w:t>
      </w:r>
      <w:r>
        <w:rPr>
          <w:rFonts w:eastAsia="SimSun;宋体" w:cs="TH SarabunIT๙" w:ascii="TH SarabunIT๙" w:hAnsi="TH SarabunIT๙"/>
          <w:b/>
          <w:bCs/>
          <w:sz w:val="28"/>
          <w:u w:val="dotted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28"/>
          <w:sz w:val="28"/>
          <w:u w:val="dotted"/>
          <w:lang w:eastAsia="zh-CN"/>
        </w:rPr>
        <w:t xml:space="preserve">ผู้พิการ   </w:t>
      </w:r>
      <w:r>
        <w:rPr>
          <w:rFonts w:eastAsia="SimSun;宋体" w:cs="TH SarabunIT๙" w:ascii="TH SarabunIT๙" w:hAnsi="TH SarabunIT๙"/>
          <w:b/>
          <w:bCs/>
          <w:sz w:val="28"/>
          <w:u w:val="dotted"/>
          <w:lang w:eastAsia="zh-CN"/>
        </w:rPr>
        <w:t>.</w:t>
      </w:r>
      <w:r>
        <w:rPr>
          <w:rFonts w:eastAsia="SimSun;宋体" w:cs="TH SarabunIT๙" w:ascii="TH SarabunIT๙" w:hAnsi="TH SarabunIT๙"/>
          <w:b/>
          <w:bCs/>
          <w:sz w:val="28"/>
          <w:u w:val="dotted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แทนข้าพเจ้า โดยข้าพเจ้ามอบอำนาจให้รับเงินเบี้ยยังชีพรายเดือนทุกเดือนตลอดปีงบประมาณ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eastAsia="zh-CN"/>
        </w:rPr>
        <w:t xml:space="preserve">..................................  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หรือจนเสร็จ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เพื่อเป็นหลักฐานข้าพเจ้าได้ลงลายมือ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มอบอำนาจ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สูงอายุ</w:t>
      </w:r>
      <w:r>
        <w:rPr>
          <w:rFonts w:eastAsia="SimSun;宋体" w:cs="TH SarabunIT๙" w:ascii="TH SarabunIT๙" w:hAnsi="TH SarabunIT๙"/>
          <w:sz w:val="28"/>
          <w:lang w:eastAsia="zh-CN"/>
        </w:rPr>
        <w:t>/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พ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SimSun;宋体" w:cs="TH SarabunIT๙" w:ascii="TH SarabunIT๙" w:hAnsi="TH SarabunIT๙"/>
          <w:sz w:val="28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ผู้รับมอบอำนาจ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ย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28"/>
          <w:lang w:eastAsia="zh-CN"/>
        </w:rPr>
        <w:t>...................................................................</w:t>
      </w:r>
      <w:r>
        <w:rPr>
          <w:rFonts w:ascii="TH SarabunIT๙" w:hAnsi="TH SarabunIT๙" w:eastAsia="SimSun;宋体" w:cs="TH SarabunIT๙"/>
          <w:sz w:val="28"/>
          <w:sz w:val="28"/>
          <w:lang w:eastAsia="zh-CN"/>
        </w:rPr>
        <w:t>พย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                          </w:t>
      </w:r>
      <w:r>
        <w:rPr>
          <w:rFonts w:eastAsia="SimSun;宋体" w:cs="TH SarabunIT๙" w:ascii="TH SarabunIT๙" w:hAnsi="TH SarabunIT๙"/>
          <w:sz w:val="28"/>
          <w:lang w:eastAsia="zh-CN"/>
        </w:rPr>
        <w:tab/>
        <w:t xml:space="preserve">   </w:t>
      </w:r>
      <w:r>
        <w:rPr>
          <w:rFonts w:eastAsia="SimSun;宋体" w:cs="TH SarabunIT๙" w:ascii="TH SarabunIT๙" w:hAnsi="TH SarabunIT๙"/>
          <w:sz w:val="28"/>
          <w:lang w:eastAsia="zh-CN"/>
        </w:rPr>
        <w:t>(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60"/>
          <w:szCs w:val="6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60"/>
          <w:sz w:val="60"/>
          <w:szCs w:val="60"/>
          <w:lang w:eastAsia="zh-CN"/>
        </w:rPr>
        <w:t>ตัวอย่างแบบฟอร์มหนังส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eastAsia="SimSun;宋体" w:cs="TH SarabunIT๙"/>
          <w:b/>
          <w:b/>
          <w:bCs/>
          <w:sz w:val="60"/>
          <w:sz w:val="60"/>
          <w:szCs w:val="60"/>
          <w:lang w:eastAsia="zh-CN"/>
        </w:rPr>
        <w:t>แสดงความประสงค์รับเงิน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val="en-US" w:eastAsia="en-US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7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72"/>
          <w:lang w:val="en-US"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หนังสือแสดงความประสงค์ในการรับเงินสงเคราะห์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28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szCs w:val="40"/>
          <w:lang w:eastAsia="zh-CN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ขียนที่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 xml:space="preserve">                                  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วันที่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ดือน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ind w:right="181" w:hanging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รียน  นายกองค์การบริหารส่วนตำบลโนนทัน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ind w:right="181" w:hanging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ตามที่มีการอนุมัติให้ข้าพเจ้า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....................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ป็นผู้มีสิทธิได้รับการสงเคราะห์เงินสงเคราะห์เพื่อการยังชีพผู้สูงอายุ ลำดับที่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นั้น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ข้าพเจ้าขอแจ้งความประสงค์ในการรับเงินสงเคราะห์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 xml:space="preserve">(    )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ป็นเงินสด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 xml:space="preserve">(    )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โอนเข้าบัญชีเงินฝากธนาคาร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สาขา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 xml:space="preserve">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ลขที่บัญชี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 xml:space="preserve">(    )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แจ้งยืนยันความประสงค์จะขอรับเงินสงเคราะห์เพื่อการยังชีพ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จึงเรียนมาเพื่อโปรดทราบ และดำเนินการ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                                     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(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สารพันคำ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?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val="en-US"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91155</wp:posOffset>
            </wp:positionH>
            <wp:positionV relativeFrom="paragraph">
              <wp:posOffset>138430</wp:posOffset>
            </wp:positionV>
            <wp:extent cx="1092200" cy="1450975"/>
            <wp:effectExtent l="0" t="0" r="0" b="0"/>
            <wp:wrapNone/>
            <wp:docPr id="11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ขึ้นทะเบียนไม่ได้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52"/>
          <w:szCs w:val="52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?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1395</wp:posOffset>
            </wp:positionH>
            <wp:positionV relativeFrom="paragraph">
              <wp:posOffset>28575</wp:posOffset>
            </wp:positionV>
            <wp:extent cx="1635760" cy="1910715"/>
            <wp:effectExtent l="0" t="0" r="0" b="0"/>
            <wp:wrapNone/>
            <wp:docPr id="11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 xml:space="preserve">ตอบ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11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 xml:space="preserve">ตอบ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และสามารถรับเงินได้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...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จ้า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67225</wp:posOffset>
            </wp:positionH>
            <wp:positionV relativeFrom="paragraph">
              <wp:posOffset>344170</wp:posOffset>
            </wp:positionV>
            <wp:extent cx="1546225" cy="1630045"/>
            <wp:effectExtent l="0" t="0" r="0" b="0"/>
            <wp:wrapNone/>
            <wp:docPr id="12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และสามารถรับเงินได้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...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จ้า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ะภิกษุสงฆ์สามารถขึ้นทะเบียนผู้สูงอายุ                     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......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จ้า ยกเว้นพระภิกษุสงฆ์ที่ได้รับเงินเดือน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งินนิตยภั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ช่น เจ้าอาวาส เจ้าคณะตำบล เป็นต้น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.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จ้า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 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้าราชการที่รับเงินบำเหน็จ สามารถขึ้นทะเบียนผู้สูงาอายุ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ขึ้นทะเบียนได้ค่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ผู้ที่ดำรงตำแหน่งทางการเมือง นายก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.,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รองนายก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.,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สมาชิกสภา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ำนั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ขึ้นทะเบียนไม่ได้ค่ะ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สามารถขึ้นทะเบียนได้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ถาม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ตอบ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ab/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ได้ค่ะ   โดยมายื่นความประสงค์ได้ที่ อบต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.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โนนทัน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**************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มีข้อสงสัย นอกเหนือจากคู่มือฯ  ติดต่อสอบถามได้ที่ กองสวัสดิการสังคม  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>อบต</w:t>
      </w:r>
      <w:r>
        <w:rPr>
          <w:rFonts w:eastAsia="SimSun;宋体" w:cs="TH SarabunIT๙" w:ascii="TH SarabunIT๙" w:hAnsi="TH SarabunIT๙"/>
          <w:sz w:val="44"/>
          <w:szCs w:val="44"/>
          <w:lang w:eastAsia="zh-CN"/>
        </w:rPr>
        <w:t>.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โนนทัน  </w:t>
      </w:r>
      <w:r>
        <w:rPr>
          <w:rFonts w:ascii="TH SarabunIT๙" w:hAnsi="TH SarabunIT๙" w:eastAsia="SimSun;宋体" w:cs="TH SarabunIT๙"/>
          <w:b/>
          <w:b/>
          <w:bCs/>
          <w:sz w:val="44"/>
          <w:sz w:val="44"/>
          <w:szCs w:val="44"/>
          <w:lang w:eastAsia="zh-CN"/>
        </w:rPr>
        <w:t>โทร</w:t>
      </w:r>
      <w:r>
        <w:rPr>
          <w:rFonts w:eastAsia="SimSun;宋体" w:cs="TH SarabunIT๙" w:ascii="TH SarabunIT๙" w:hAnsi="TH SarabunIT๙"/>
          <w:b/>
          <w:bCs/>
          <w:sz w:val="44"/>
          <w:szCs w:val="44"/>
          <w:lang w:eastAsia="zh-CN"/>
        </w:rPr>
        <w:t>.  0-4200-00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val="en-US"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val="en-US" w:eastAsia="zh-CN"/>
    </w:rPr>
  </w:style>
  <w:style w:type="character" w:styleId="Style17">
    <w:name w:val="ข้อความบอลลูน อักขระ"/>
    <w:qFormat/>
    <w:rPr>
      <w:rFonts w:ascii="Leelawadee" w:hAnsi="Leelawadee" w:eastAsia="SimSun;宋体" w:cs="Angsana New"/>
      <w:sz w:val="18"/>
      <w:szCs w:val="22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0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0"/>
      <w:lang w:val="en-US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SimSun;宋体" w:cs="Angsana New"/>
      <w:sz w:val="18"/>
      <w:szCs w:val="22"/>
      <w:lang w:val="en-US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3.wmf"/><Relationship Id="rId24" Type="http://schemas.openxmlformats.org/officeDocument/2006/relationships/image" Target="media/image11.jpeg"/><Relationship Id="rId25" Type="http://schemas.openxmlformats.org/officeDocument/2006/relationships/image" Target="media/image14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1:00Z</dcterms:created>
  <dc:creator>Advice Distributions</dc:creator>
  <dc:description/>
  <cp:keywords/>
  <dc:language>en-US</dc:language>
  <cp:lastModifiedBy>ACER01</cp:lastModifiedBy>
  <cp:lastPrinted>2016-01-21T09:48:00Z</cp:lastPrinted>
  <dcterms:modified xsi:type="dcterms:W3CDTF">2020-05-22T08:39:00Z</dcterms:modified>
  <cp:revision>6</cp:revision>
  <dc:subject/>
  <dc:title/>
</cp:coreProperties>
</file>