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ธันวาคม </w:t>
      </w:r>
      <w:r>
        <w:rPr>
          <w:rFonts w:cs="Angsana New" w:ascii="Angsana New" w:hAnsi="Angsana New"/>
          <w:b/>
          <w:bCs/>
          <w:u w:val="dotted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ำรุงซ่อมแซมรักษาเครื่องตัดหญ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เจ็ดหกเกษตรยน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0/2561  1-8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เจ็ดหกเกษตรยน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คอมพิวเตอร์ 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ปรมินทร์วัสด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81/2561 4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1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ปรมินทร์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สำนักงาน 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กิจการพิมพ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82/2561 4-11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กิจการพิมพ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ำรุงรักษาซ่อมแซมรถบรรทุกข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ิษัท อีซูซุหนองบัวลำภุ </w:t>
            </w:r>
            <w:r>
              <w:rPr>
                <w:rFonts w:cs="Angsana New" w:ascii="Angsana New" w:hAnsi="Angsana New"/>
              </w:rPr>
              <w:t>1,883.2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83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2-19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ษัท อีซูซุหนองบัวลำภ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โชคอนันต์การเกษตร </w:t>
            </w: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84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4-21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โชคอนันต์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ยานพาหนะรถบรรทุกน้ำ              น</w:t>
            </w:r>
            <w:r>
              <w:rPr>
                <w:rFonts w:cs="Angsana New" w:ascii="Angsana New" w:hAnsi="Angsana New"/>
              </w:rPr>
              <w:t>-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ปการช่าง  </w:t>
            </w:r>
            <w:r>
              <w:rPr>
                <w:rFonts w:cs="Angsana New" w:ascii="Angsana New" w:hAnsi="Angsana New"/>
              </w:rPr>
              <w:t>3,8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85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เปการ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เครื่องเสียงโครงการตั้งด่านปี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ุฒิภัทร  ทะนงค์  </w:t>
            </w: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86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ุฒิภัทร  ทะน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จัดทำป้ายโครงการตั้งด่านปี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ท </w:t>
            </w:r>
            <w:r>
              <w:rPr>
                <w:rFonts w:cs="Angsana New" w:ascii="Angsana New" w:hAnsi="Angsana New"/>
              </w:rPr>
              <w:t>15,59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87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5-27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โมษณาและเผยแพ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วิชชุดา ผลาผ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88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วิชชุดา ผลา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ำรุงรักษารถบรรทุกน้ำ น</w:t>
            </w:r>
            <w:r>
              <w:rPr>
                <w:rFonts w:cs="Angsana New" w:ascii="Angsana New" w:hAnsi="Angsana New"/>
              </w:rPr>
              <w:t>-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</w:t>
            </w:r>
            <w:r>
              <w:rPr>
                <w:rFonts w:cs="Angsana New" w:ascii="Angsana New" w:hAnsi="Angsana New"/>
              </w:rPr>
              <w:t>2,6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89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2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ีทองออโ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ำรุงรักษารถยนต์ บค</w:t>
            </w:r>
            <w:r>
              <w:rPr>
                <w:rFonts w:cs="Angsana New" w:ascii="Angsana New" w:hAnsi="Angsana New"/>
              </w:rPr>
              <w:t xml:space="preserve">-95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ปการช่าง  </w:t>
            </w:r>
            <w:r>
              <w:rPr>
                <w:rFonts w:cs="Angsana New" w:ascii="Angsana New" w:hAnsi="Angsana New"/>
              </w:rPr>
              <w:t>2,42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เปการ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3:00Z</dcterms:created>
  <dc:creator>d</dc:creator>
  <dc:description/>
  <dc:language>en-US</dc:language>
  <cp:lastModifiedBy>Admin</cp:lastModifiedBy>
  <cp:lastPrinted>2019-05-27T11:18:00Z</cp:lastPrinted>
  <dcterms:modified xsi:type="dcterms:W3CDTF">2019-07-10T05:53:00Z</dcterms:modified>
  <cp:revision>3</cp:revision>
  <dc:subject/>
  <dc:title>สรุปผลการดำเนินการจัดซื้อจัดจ้างในรอบเดือน      มีนาคม     2548</dc:title>
</cp:coreProperties>
</file>