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4"/>
          <w:sz w:val="34"/>
          <w:szCs w:val="34"/>
          <w:u w:val="dotted"/>
        </w:rPr>
        <w:t xml:space="preserve">       </w:t>
      </w:r>
      <w:r>
        <w:rPr>
          <w:rFonts w:ascii="Angsana New" w:hAnsi="Angsana New"/>
          <w:b/>
          <w:b/>
          <w:bCs/>
          <w:sz w:val="34"/>
          <w:sz w:val="34"/>
          <w:szCs w:val="34"/>
          <w:u w:val="dotted"/>
        </w:rPr>
        <w:t xml:space="preserve">ธันวาคม </w:t>
      </w:r>
      <w:r>
        <w:rPr>
          <w:rFonts w:cs="Angsana New" w:ascii="Angsana New" w:hAnsi="Angsana New"/>
          <w:b/>
          <w:bCs/>
          <w:sz w:val="34"/>
          <w:szCs w:val="34"/>
          <w:u w:val="dotted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สขร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สขร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คากล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งานบ้านงาน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ุรีรัตน์ มณีบู่ </w:t>
            </w:r>
            <w:r>
              <w:rPr>
                <w:rFonts w:cs="Angsana New" w:ascii="Angsana New" w:hAnsi="Angsana New"/>
                <w:sz w:val="26"/>
                <w:szCs w:val="26"/>
              </w:rPr>
              <w:t>2,500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6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ุรีรัตน์ มณีบ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อาคาร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3,8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จ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ีรชัยเจริญทรัพย์เพิ่มพู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7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ชัยเจริญทรัพย์เพิ่มพ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กองค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จ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ปรเจ็คบุกส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8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เจ็คบุ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บำรุงและรักษารถ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านดวงเจริญการช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9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ดวงเจริญการ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กองค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จ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นกิตการพิมพ์ </w:t>
            </w:r>
            <w:r>
              <w:rPr>
                <w:rFonts w:cs="Angsana New" w:ascii="Angsana New" w:hAnsi="Angsana New"/>
                <w:sz w:val="26"/>
                <w:szCs w:val="26"/>
              </w:rPr>
              <w:t>2012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40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กิตการ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ทำป้ายประชา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านสีสันการป้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41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ีสันการป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รถบรรทุกติดเคร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หมู สุนทรวิสั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42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หมู สุนทรวิส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ุปกรณ์จัดทำแนวกันไ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1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านเจ แอนด์ เจ เทรดดิ้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43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จ แอนด์ เจ 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จัดทำป้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านสีสันการป้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44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ีสันการป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ซื้อครุภัณฑ์เครื่องพิมพ์หมึกพร้อมติดตั้งถังหมึกพิมพ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จ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องบัวโน๊ตบุ๊ค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45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โน๊ตบุ๊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น้ำดื่มเดือนมกร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ุรีรัตน์ มณีบู่ </w:t>
            </w:r>
            <w:r>
              <w:rPr>
                <w:rFonts w:cs="Angsana New" w:ascii="Angsana New" w:hAnsi="Angsana New"/>
                <w:sz w:val="26"/>
                <w:szCs w:val="26"/>
              </w:rPr>
              <w:t>2,500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46/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ุรีรัตน์ มณีบ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4:00Z</dcterms:created>
  <dc:creator>d</dc:creator>
  <dc:description/>
  <dc:language>en-US</dc:language>
  <cp:lastModifiedBy>Admin</cp:lastModifiedBy>
  <cp:lastPrinted>2021-04-07T13:59:00Z</cp:lastPrinted>
  <dcterms:modified xsi:type="dcterms:W3CDTF">2021-04-07T06:59:00Z</dcterms:modified>
  <cp:revision>4</cp:revision>
  <dc:subject/>
  <dc:title>สรุปผลการดำเนินการจัดซื้อจัดจ้างในรอบเดือน      มีนาคม     2548</dc:title>
</cp:coreProperties>
</file>