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ใบรับรองการก่อสร้างดัดแปลงหรือเคลื่อนย้ายอาคารตามมาตรา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32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องค์การบริหารส่วนตำบลโนนทัน อำเภอเมือง จังหวัดหนองบัวลำภู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ใบรับรองการก่อสร้างดัดแปลงหรือเคลื่อนย้าย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2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โยธาธิการและผังเมือ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๒๕๒๒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๒๕๒๒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1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>]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ใบรับรองการก่อสร้างดัดแปลงหรือเคลื่อนย้าย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2 21/05/2558 16:3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กองช่าง องค์การบริหารส่วนตำบลโนนทัน อำเภอเมือง จังหวัดหนองบัวลำภู โท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042-000048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รือ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ื่อ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ด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ใบอนุญาตให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สร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งดัดแปลงหรือเคลื่อนย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ยอาคารประเภทควบคุมการใช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ผู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ม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า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ตรา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3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วิ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ดังกล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วเสร็จแล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ให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งเป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็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หนังสือให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ถิ่นทราบตามแบบ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แจ้งและ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รปกครองส่วนท้องถิ่นในพื้นที่ที่จะขอใบรับรองการก่อสร้างดัดแปลงหรือเคลื่อนย้ายอาคารตาม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สอบนัดวันตรวจ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รปกครองส่วนท้องถิ่นในพื้นที่ที่จะขอใบรับรองการก่อสร้างดัดแปลงหรือเคลื่อนย้ายอาคารตาม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อาคารที่ก่อสร้างแล้วเสร็จและพิจารณาออกใบรับรอง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แจ้งให้ผู้ขอมารับใบ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รปกครองส่วนท้องถิ่นในพื้นที่ที่จะขอใบรับรองการก่อสร้างดัดแปลงหรือเคลื่อนย้ายอาคารตาม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2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คำขอใบรับรองการก่อสร้างอาคารดัดแปลงหรือเคลื่อนย้ายอาค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๖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อนุญาตก่อสร้างอาคารเดิมที่ได้รับอนุญาตหรือใบรับแจ้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จากเจ้าของอาค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ครอบครองอาคารเป็น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รับรองหรือใบอนุญาตเปลี่ยนการใช้อาค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ฉพาะกรณีที่อาคารที่ขออนุญาตเปลี่ยนการใช้ได้รับใบรับรองหรือได้รับใบอนุญาตเปลี่ยนการใช้อาคารมาแล้ว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ควบคุมงานรับรองว่าได้ควบคุมงานเป็นไปโดยถูกต้องตามที่ได้รับใบอนุญา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เป็นไปตามหลักเกณฑ์ของกฎกระทรวงฉบับที่๗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๒๕๒๘ออกตามความในพระราชบัญญัติควบคุมอาคาร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๒๕๒๒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งค์การบริหารส่วนตำบลโนนทัน อำเภอเมือง จังหวัดหนองบัวลำภู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นนทัน 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10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10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โนนทัน อำเภอเมือง จังหวัดหนองบัวลำภู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39000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042-000048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www.nonthan.go.th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ผู้ว่าราชการจังหวัด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องบัวลำภู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ผ่านศูนย์ดำรงธรรมประจำจังหวัดหนองบัวลำภู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ภิชาติ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งษ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ินิทธิ์บุญสิทธิ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4:09:00Z</dcterms:created>
  <dc:creator>CM</dc:creator>
  <dc:description/>
  <cp:keywords/>
  <dc:language>en-US</dc:language>
  <cp:lastModifiedBy>Mr.MikeyX</cp:lastModifiedBy>
  <cp:lastPrinted>2015-03-02T08:12:00Z</cp:lastPrinted>
  <dcterms:modified xsi:type="dcterms:W3CDTF">2017-03-27T06:12:00Z</dcterms:modified>
  <cp:revision>3</cp:revision>
  <dc:subject/>
  <dc:title/>
</cp:coreProperties>
</file>