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พฤศจิกายน </w:t>
      </w:r>
      <w:r>
        <w:rPr>
          <w:rFonts w:cs="Angsana New" w:ascii="Angsana New" w:hAnsi="Angsana New"/>
          <w:b/>
          <w:bCs/>
          <w:u w:val="dotted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 ว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45/2561  6-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 ว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จัดทำป้ายพระบรมฉายาลักษ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3,412.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46/2561 6-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ซ่อมแซมรถ บค </w:t>
            </w:r>
            <w:r>
              <w:rPr>
                <w:rFonts w:cs="Angsana New" w:ascii="Angsana New" w:hAnsi="Angsana New"/>
              </w:rPr>
              <w:t>9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ร์ฟ แอนด์แอร์ซัพพลาย </w:t>
            </w:r>
            <w:r>
              <w:rPr>
                <w:rFonts w:cs="Angsana New" w:ascii="Angsana New" w:hAnsi="Angsana New"/>
              </w:rPr>
              <w:t>7,38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47/2561 8-1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ร์ฟ แอนด์แอร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สำนักงาน ส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7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8-1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รถตู้ไปดูกระบวนการผลิตรถกระเช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ดำรงด์  บุตรศรี </w:t>
            </w:r>
            <w:r>
              <w:rPr>
                <w:rFonts w:cs="Angsana New" w:ascii="Angsana New" w:hAnsi="Angsana New"/>
              </w:rPr>
              <w:t>9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ดำรง  บุตร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กองสวัสดิการ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 เอาส์อีสโอเอ อุดรธานี </w:t>
            </w:r>
            <w:r>
              <w:rPr>
                <w:rFonts w:cs="Angsana New" w:ascii="Angsana New" w:hAnsi="Angsana New"/>
              </w:rPr>
              <w:t>2,3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5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 เอาส์อีสโอเอ 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ดสุสำนักงาน กอ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 เอาส์อีสโอเอ อุดรธานี </w:t>
            </w:r>
            <w:r>
              <w:rPr>
                <w:rFonts w:cs="Angsana New" w:ascii="Angsana New" w:hAnsi="Angsana New"/>
              </w:rPr>
              <w:t>4,6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1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5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 เอาส์อีสโอเอ 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 กองสาธาร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 เอาส์อีสโอเอ อุดรธานี </w:t>
            </w:r>
            <w:r>
              <w:rPr>
                <w:rFonts w:cs="Angsana New" w:ascii="Angsana New" w:hAnsi="Angsana New"/>
              </w:rPr>
              <w:t>5,7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6-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 เอาส์อีสโอเอ 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 เอาส์อีสโอเอ อุดรธานี </w:t>
            </w:r>
            <w:r>
              <w:rPr>
                <w:rFonts w:cs="Angsana New" w:ascii="Angsana New" w:hAnsi="Angsana New"/>
              </w:rPr>
              <w:t>11,5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6-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 เอาส์อีสโอเอ อุดร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แผนที่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432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6-2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ัดซื้อวัสดุไฟฟ้าและวิทย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 ธาโรหนองบัวลำภู  จำกัด </w:t>
            </w:r>
            <w:r>
              <w:rPr>
                <w:rFonts w:cs="Angsana New" w:ascii="Angsana New" w:hAnsi="Angsana New"/>
              </w:rPr>
              <w:t>48,15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2-2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ธาโรหนองบัวลำภู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ธาโรหนองบัวลำภู จำกัด </w:t>
            </w:r>
            <w:r>
              <w:rPr>
                <w:rFonts w:cs="Angsana New" w:ascii="Angsana New" w:hAnsi="Angsana New"/>
              </w:rPr>
              <w:t>6,83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2-2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ธาโรหนองบัวลำภู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ิษัท  ธาโรหนองบัวลำภู จำกัด </w:t>
            </w:r>
            <w:r>
              <w:rPr>
                <w:rFonts w:cs="Angsana New" w:ascii="Angsana New" w:hAnsi="Angsana New"/>
              </w:rPr>
              <w:t>9,4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7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2-29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 ธาโรหนองบัวลำภู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ซ่อมแซมรถบรรทุ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ิร์ฟแอนด์ แอร์ ซัพพลาย </w:t>
            </w:r>
            <w:r>
              <w:rPr>
                <w:rFonts w:cs="Angsana New" w:ascii="Angsana New" w:hAnsi="Angsana New"/>
              </w:rPr>
              <w:t>12,2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58/2561 24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แอนด์แอร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จักรขุดวางท่อประปา ม</w:t>
            </w: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7,7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1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้างบำรุงรักษารถยนต์ กข </w:t>
            </w:r>
            <w:r>
              <w:rPr>
                <w:rFonts w:cs="Angsana New" w:ascii="Angsana New" w:hAnsi="Angsana New"/>
              </w:rPr>
              <w:t>4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8,04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60/256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7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 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ดื่มประจำเดือน 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ัย คำพัน  </w:t>
            </w:r>
            <w:r>
              <w:rPr>
                <w:rFonts w:cs="Angsana New" w:ascii="Angsana New" w:hAnsi="Angsana New"/>
              </w:rPr>
              <w:t>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1/256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ัย  คำพ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1 </w:t>
            </w:r>
            <w:r>
              <w:rPr>
                <w:rFonts w:ascii="Angsana New" w:hAnsi="Angsana New"/>
              </w:rPr>
              <w:t>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 บริการ </w:t>
            </w:r>
            <w:r>
              <w:rPr>
                <w:rFonts w:cs="Angsana New" w:ascii="Angsana New" w:hAnsi="Angsana New"/>
              </w:rPr>
              <w:t>39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อกสารประจำเดือน 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มงคลเกตุโอเอ  </w:t>
            </w:r>
            <w:r>
              <w:rPr>
                <w:rFonts w:cs="Angsana New" w:ascii="Angsana New" w:hAnsi="Angsana New"/>
              </w:rPr>
              <w:t>16,2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-28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มงคลเกตุโอเ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1 </w:t>
            </w: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 บริการ </w:t>
            </w: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1             </w:t>
            </w:r>
            <w:r>
              <w:rPr>
                <w:rFonts w:ascii="Angsana New" w:hAnsi="Angsana New"/>
              </w:rPr>
              <w:t>กอง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พงษ์ บริการ </w:t>
            </w:r>
            <w:r>
              <w:rPr>
                <w:rFonts w:cs="Angsana New" w:ascii="Angsana New" w:hAnsi="Angsana New"/>
              </w:rPr>
              <w:t>36,000.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พงษ์บริการ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เหลน  วิสูงเล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66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ูง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เทิดพงษ์  ยางสี 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67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ทิดพงษ์ ยาง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แก้ววงษา 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68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นาวดี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ประยูร  ยางศรี 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69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ยูร  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แพง  แก้ววงษา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0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ลำพอง  บุญช่วย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1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ำพอง  บุญ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ถี  จ้ำหนองโพธิ์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2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ถี  จ้ำหนอง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เพ็ญนภา  ขึมสันเทียะ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3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ขึมสันเที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ลำพอง  จิตร์สิงห์ 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4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ำพอง  จิตร์สิง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ุไรวรรณ  ประสาร </w:t>
            </w:r>
            <w:r>
              <w:rPr>
                <w:rFonts w:cs="Angsana New" w:ascii="Angsana New" w:hAnsi="Angsana New"/>
              </w:rPr>
              <w:t>8,1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5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ุดม  ลินกลาง  </w:t>
            </w:r>
            <w:r>
              <w:rPr>
                <w:rFonts w:cs="Angsana New" w:ascii="Angsana New" w:hAnsi="Angsana New"/>
              </w:rPr>
              <w:t>6,84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6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ลิ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มณี  จันบัวลา </w:t>
            </w:r>
            <w:r>
              <w:rPr>
                <w:rFonts w:cs="Angsana New" w:ascii="Angsana New" w:hAnsi="Angsana New"/>
              </w:rPr>
              <w:t>3,64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7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บุญกาญ  ทามแก้ว </w:t>
            </w:r>
            <w:r>
              <w:rPr>
                <w:rFonts w:cs="Angsana New" w:ascii="Angsana New" w:hAnsi="Angsana New"/>
              </w:rPr>
              <w:t>11,28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8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ัมฤทธิ์  บุญประคม  </w:t>
            </w: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79/2561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มฤทธิ์  บุญประ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0:00Z</dcterms:created>
  <dc:creator>d</dc:creator>
  <dc:description/>
  <cp:keywords/>
  <dc:language>en-US</dc:language>
  <cp:lastModifiedBy>Admin</cp:lastModifiedBy>
  <cp:lastPrinted>2019-05-27T11:18:00Z</cp:lastPrinted>
  <dcterms:modified xsi:type="dcterms:W3CDTF">2019-07-10T04:22:00Z</dcterms:modified>
  <cp:revision>11</cp:revision>
  <dc:subject/>
  <dc:title>สรุปผลการดำเนินการจัดซื้อจัดจ้างในรอบเดือน      มีนาคม     2548</dc:title>
</cp:coreProperties>
</file>