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1574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-9pt;width:123.95pt;height:89.95pt;mso-wrap-style:none;v-text-anchor:middle">
                <v:imagedata r:id="rId3" o:detectmouseclick="t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6pt;margin-top:0pt;width:47.95pt;height:71.95pt;mso-wrap-style:none;v-text-anchor:middle">
                <v:fill o:detectmouseclick="t" type="solid" color2="#003300"/>
                <v:stroke color="black" weight="936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15748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43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9pt;width:123.95pt;height:89.95pt;mso-wrap-style:none;v-text-anchor:middle">
                <v:imagedata r:id="rId5" o:detectmouseclick="t"/>
                <v:stroke color="black" weight="9360" dashstyle="longdash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5.95pt;margin-top:9pt;width:49.75pt;height:34.45pt;mso-wrap-style:none;v-text-anchor:middle;rotation:23" type="_x0000_t136">
            <v:path textpathok="t"/>
            <v:textpath on="t" fitshape="t" string="ภาษี" style="font-family:&quot;Arial&quot;;font-size:12pt"/>
            <v:fill o:detectmouseclick="t" type="solid" color2="#66cc99"/>
            <v:stroke color="black" weight="9360" dashstyle="shortdot" joinstyle="miter" endcap="round"/>
            <w10:wrap type="none"/>
          </v:shape>
        </w:pict>
        <w:pict>
          <v:shape id="shape_0" fillcolor="#ff6600" stroked="t" o:allowincell="f" style="position:absolute;margin-left:60pt;margin-top:9pt;width:179.95pt;height:35.2pt;mso-wrap-style:none;v-text-anchor:middle" type="_x0000_t136">
            <v:path textpathok="t"/>
            <v:textpath on="t" fitshape="t" string="โรงเรือนและที่ดิน" style="font-family:&quot;Baskerville Old Face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1628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6007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441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หมาย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ภาษีที่จัดเก็บจากโรงเรือนหรือสิ่งปลูกสร้างอย่างอื่น ๆ กับที่ดินที่ใช้ประโยชน์ต่อเนื่องไปกับโรงเรือนหรือสิ่งปลูกสร้างนั้น  โดยใช้โรงเรือนประกอบกิจการเพื่อหาผลประโยชน์</w: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หลักฐานที่ต้องแสดงในการชำระภาษ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6600" stroked="t" o:allowincell="f" style="position:absolute;margin-left:15.75pt;margin-top:4.6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ำเนาโฉนดที่ดิน หรือ 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 xml:space="preserve">.3  </w:t>
      </w:r>
      <w:r>
        <w:rPr>
          <w:rFonts w:ascii="Angsana New" w:hAnsi="Angsana New"/>
          <w:b/>
          <w:b/>
          <w:bCs/>
          <w:sz w:val="28"/>
          <w:sz w:val="28"/>
        </w:rPr>
        <w:t>หรือ 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3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8572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pt;margin-top:6.7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ัตรประจำตัวประชาช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.75pt;margin-top:5.8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ำเนาทะเบียนบ้า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.75pt;margin-top:4.9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ทะเบียนการค้า  ทะเบียนพาณิชย์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.75pt;margin-top:4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ใบเสร็จรับเงินปีที่ผ่านมา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ั้นตอนในการชำระภาษ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ผู้รับประเมินไปรับแบบพิมพ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 xml:space="preserve">.2)  </w:t>
      </w:r>
      <w:r>
        <w:rPr>
          <w:rFonts w:ascii="Angsana New" w:hAnsi="Angsana New"/>
          <w:b/>
          <w:b/>
          <w:bCs/>
          <w:sz w:val="28"/>
          <w:sz w:val="28"/>
        </w:rPr>
        <w:t>และกรอกรายละเอียดตามความจริง  ยื่นต่อพนักงานเจ้าหน้าที่ที่ส่วนการคลัง  อบ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โนนทัน  ภายในเดือนกุมภาพันธ์ของทุกป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รับแจ้งการเสียภาษีเป็นแบบ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>. 8</w:t>
      </w:r>
    </w:p>
    <w:p>
      <w:pPr>
        <w:pStyle w:val="Normal"/>
        <w:ind w:right="-212" w:hanging="0"/>
        <w:rPr/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รับประเมินมีหน้าที่ต้องเสียภาษีภายใน  </w:t>
      </w:r>
      <w:r>
        <w:rPr>
          <w:rFonts w:cs="Angsana New" w:ascii="Angsana New" w:hAnsi="Angsana New"/>
          <w:b/>
          <w:bCs/>
          <w:sz w:val="28"/>
        </w:rPr>
        <w:t xml:space="preserve">30  </w:t>
      </w:r>
      <w:r>
        <w:rPr>
          <w:rFonts w:ascii="Angsana New" w:hAnsi="Angsana New"/>
          <w:b/>
          <w:b/>
          <w:bCs/>
          <w:sz w:val="28"/>
          <w:sz w:val="28"/>
        </w:rPr>
        <w:t>วัน  นับตั้งแต่วันถัดจากวันที่ได้รับแจ้งการประเมิน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>.8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รือชำระได้ทันทีที่ยื่นแบบ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ณีทรัพย์สินหรือโรงเรือนไม่มีผู้เช่า  หรือยกเลิกกิจการให้แจ้งเจ้าหน้าที่ภายใน  </w:t>
      </w:r>
      <w:r>
        <w:rPr>
          <w:rFonts w:cs="Angsana New" w:ascii="Angsana New" w:hAnsi="Angsana New"/>
          <w:b/>
          <w:bCs/>
          <w:sz w:val="28"/>
        </w:rPr>
        <w:t xml:space="preserve">15  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3390</wp:posOffset>
                </wp:positionV>
                <wp:extent cx="7162800" cy="1714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714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4pt;height:135pt;mso-wrap-distance-left:9.05pt;mso-wrap-distance-right:9.05pt;mso-wrap-distance-top:0pt;mso-wrap-distance-bottom:0pt;margin-top:35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อัตราภาษี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่าปรับภาษีค้างชำระ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5.2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ฎหมายกำหนดให้เสียภาษีในอัตราร้อยละ  </w:t>
      </w:r>
      <w:r>
        <w:rPr>
          <w:rFonts w:cs="Angsana New" w:ascii="Angsana New" w:hAnsi="Angsana New"/>
          <w:b/>
          <w:bCs/>
          <w:sz w:val="28"/>
        </w:rPr>
        <w:t xml:space="preserve">12.5  </w:t>
      </w:r>
      <w:r>
        <w:rPr>
          <w:rFonts w:ascii="Angsana New" w:hAnsi="Angsana New"/>
          <w:b/>
          <w:b/>
          <w:bCs/>
          <w:sz w:val="28"/>
          <w:sz w:val="28"/>
        </w:rPr>
        <w:t>ของค่ารายป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8.0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หากไม่เสียภาษีภายในกำหนดจะต้องเสียเงินเพิ่มดังนี้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ค้างชำระ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นับจากวันที่ได้รับแจ้งการประเม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 xml:space="preserve">.8)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ชำระเพิ่มร้อยละ </w:t>
      </w:r>
      <w:r>
        <w:rPr>
          <w:rFonts w:cs="Angsana New" w:ascii="Angsana New" w:hAnsi="Angsana New"/>
          <w:b/>
          <w:bCs/>
          <w:sz w:val="28"/>
        </w:rPr>
        <w:t xml:space="preserve">2.5  </w:t>
      </w:r>
      <w:r>
        <w:rPr>
          <w:rFonts w:ascii="Angsana New" w:hAnsi="Angsana New"/>
          <w:b/>
          <w:b/>
          <w:bCs/>
          <w:sz w:val="28"/>
          <w:sz w:val="28"/>
        </w:rPr>
        <w:t>ของค่าภาษีที่ค้าง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ชำระ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แต่ไม่เกิน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ต้องชำระ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5  </w:t>
      </w:r>
      <w:r>
        <w:rPr>
          <w:rFonts w:ascii="Angsana New" w:hAnsi="Angsana New"/>
          <w:b/>
          <w:b/>
          <w:bCs/>
          <w:sz w:val="28"/>
          <w:sz w:val="28"/>
        </w:rPr>
        <w:t>ของภาษีที่ค้าง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ชำระเกิน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แต่ไม่เกิน 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 ต้องชำระ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7.5  </w:t>
      </w:r>
      <w:r>
        <w:rPr>
          <w:rFonts w:ascii="Angsana New" w:hAnsi="Angsana New"/>
          <w:b/>
          <w:b/>
          <w:bCs/>
          <w:sz w:val="28"/>
          <w:sz w:val="28"/>
        </w:rPr>
        <w:t>ของภาษีที่ค้าง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ชำระเกิน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แต่ไม่เกิน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ต้องชำระ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10  </w:t>
      </w:r>
      <w:r>
        <w:rPr>
          <w:rFonts w:ascii="Angsana New" w:hAnsi="Angsana New"/>
          <w:b/>
          <w:b/>
          <w:bCs/>
          <w:sz w:val="28"/>
          <w:sz w:val="28"/>
        </w:rPr>
        <w:t>ของค่าภาษีที่ค้าง</w: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5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เกิน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เดือนให้นายกอบต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ีอำนาจออกคำสั่งเป็นหนังสือให้ยึดอายัดหรือขายทอดตลาดทรัพย์สินของผู้ค้างชำระภาษี  โดยไม่ต้องขอให้ศาลสั่งหรือออกหมายยึด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ชอบธรรมโดยกฎหมาย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ทกำหนดโทษ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pt;margin-top:2.8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ใดละเลยไม่แสดงรายการทรัพย์สินตามความจริง  ต้องระวางโทษปรับไม่เกิน  </w:t>
      </w:r>
      <w:r>
        <w:rPr>
          <w:rFonts w:cs="Angsana New" w:ascii="Angsana New" w:hAnsi="Angsana New"/>
          <w:b/>
          <w:bCs/>
          <w:sz w:val="28"/>
        </w:rPr>
        <w:t xml:space="preserve">2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pt;margin-top:4.0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ใดจงใจละเลยไม่ปฏิบัติตามหมายเรียกของพนักงานเจ้าหน้าที่  ไม่นำพยานหลักฐานมาแสดง  ต้องระวางโทษปรับไม่เกิน  </w:t>
      </w:r>
      <w:r>
        <w:rPr>
          <w:rFonts w:cs="Angsana New" w:ascii="Angsana New" w:hAnsi="Angsana New"/>
          <w:b/>
          <w:bCs/>
          <w:sz w:val="28"/>
        </w:rPr>
        <w:t xml:space="preserve">500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pt;margin-top:2.8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ใดจงใจให้การเท็จหรือนำพยานหลักฐานเท็จมาแสดงเพื่อหลีกเลี่ยงการคำนวณค่ารายปีตามที่ควร  ต้องระวางโทษจำคุกไม่เกิน  </w:t>
      </w:r>
      <w:r>
        <w:rPr>
          <w:rFonts w:cs="Angsana New" w:ascii="Angsana New" w:hAnsi="Angsana New"/>
          <w:b/>
          <w:bCs/>
          <w:sz w:val="28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หรือปรับไม่เกิน  </w:t>
      </w:r>
      <w:r>
        <w:rPr>
          <w:rFonts w:cs="Angsana New" w:ascii="Angsana New" w:hAnsi="Angsana New"/>
          <w:b/>
          <w:bCs/>
          <w:sz w:val="28"/>
        </w:rPr>
        <w:t xml:space="preserve">500  </w:t>
      </w:r>
      <w:r>
        <w:rPr>
          <w:rFonts w:ascii="Angsana New" w:hAnsi="Angsana New"/>
          <w:b/>
          <w:b/>
          <w:bCs/>
          <w:sz w:val="28"/>
          <w:sz w:val="28"/>
        </w:rPr>
        <w:t>บาทหรือทั้งจำทั้งปรับ</w: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58115</wp:posOffset>
                </wp:positionV>
                <wp:extent cx="9144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pt;margin-top:12.45pt;width:71.95pt;height:89.95pt;mso-wrap-style:none;v-text-anchor:middle">
                <v:fill o:detectmouseclick="t" color2="#ccffff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121920</wp:posOffset>
                </wp:positionV>
                <wp:extent cx="9144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pt;margin-top:9.6pt;width:71.95pt;height:89.95pt;mso-wrap-style:none;v-text-anchor:middle">
                <v:fill o:detectmouseclick="t" color2="blue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40970</wp:posOffset>
                </wp:positionV>
                <wp:extent cx="9144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3.5pt;margin-top:11.1pt;width:71.95pt;height:89.95pt;mso-wrap-style:none;v-text-anchor:middle">
                <v:fill o:detectmouseclick="t" color2="#ffff99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-3810</wp:posOffset>
                </wp:positionV>
                <wp:extent cx="9144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8pt;margin-top:-0.3pt;width:71.95pt;height:80.95pt;mso-wrap-style:none;v-text-anchor:middle">
                <v:fill o:detectmouseclick="t" color2="#ff99cc"/>
                <v:stroke color="black" weight="9360" dashstyle="longdash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17pt;margin-top:11.7pt;width:45.95pt;height:50.6pt;mso-wrap-style:none;v-text-anchor:middle" type="_x0000_t172">
            <v:path textpathok="t"/>
            <v:textpath on="t" fitshape="t" string="ภาษี" style="font-family:&quot;Angsana New&quot;;font-size:12pt"/>
            <v:fill o:detectmouseclick="t" color2="fuchsia"/>
            <v:stroke color="#cc99ff" weight="9360" dashstyle="shortdot" joinstyle="miter" endcap="round"/>
            <v:shadow on="t" obscured="f" color="#9999ff"/>
            <w10:wrap type="none"/>
          </v:shape>
        </w:pict>
        <w:pict>
          <v:shape id="shape_0" fillcolor="#339966" stroked="t" o:allowincell="f" style="position:absolute;margin-left:155pt;margin-top:4.2pt;width:103.45pt;height:59pt;mso-wrap-style:none;v-text-anchor:middle" type="_x0000_t136">
            <v:path textpathok="t"/>
            <v:textpath on="t" fitshape="t" string="ท้องที่" style="font-family:&quot;Baskerville Old Face&quot;;font-size:12pt"/>
            <v:fill o:detectmouseclick="t" color2="aqua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76.95pt;margin-top:2.7pt;width:63.45pt;height:75.35pt;mso-wrap-style:none;v-text-anchor:middle;rotation:22" type="_x0000_t172">
            <v:path textpathok="t"/>
            <v:textpath on="t" fitshape="t" string="บำรุง" style="font-family:&quot;Angsana New&quot;;font-size:12pt"/>
            <v:fill o:detectmouseclick="t" type="solid" color2="#66cc99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pict>
          <v:shape id="shape_0" fillcolor="fuchsia" stroked="t" o:allowincell="f" style="position:absolute;margin-left:17pt;margin-top:7.2pt;width:89.95pt;height:29.65pt;mso-wrap-style:none;v-text-anchor:middle" type="_x0000_t136">
            <v:path textpathok="t"/>
            <v:textpath on="t" fitshape="t" string="ที่ดิน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</w:p>
    <w:p>
      <w:pPr>
        <w:pStyle w:val="Normal"/>
        <w:ind w:right="-212" w:hanging="96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คือ  พื้นที่ดิน  และให้หมายรวมถึงพื้นที่ที่เป็นภูเขาหรือพื้นน้ำด้วย</w: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O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จ้าของที่ดินซึ่งมีกรรมสิทธิ์ในที่ดินหรือเป็นผู้ครอบครองที่ดินอยู่เป็นผู้มีหน้าที่เสียภาษีบำรุงท้องที่ ต้องยื่นแบบแสดงรายการที่ดินเป็นรายแปลงตามแบบที่กระทรวงมหาดไทย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บ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ท</w:t>
      </w:r>
      <w:r>
        <w:rPr>
          <w:rFonts w:cs="Angsana New" w:ascii="Angsana New" w:hAnsi="Angsana New"/>
          <w:b/>
          <w:bCs/>
          <w:sz w:val="28"/>
        </w:rPr>
        <w:t xml:space="preserve">.5)  </w:t>
      </w:r>
      <w:r>
        <w:rPr>
          <w:rFonts w:ascii="Angsana New" w:hAnsi="Angsana New"/>
          <w:b/>
          <w:b/>
          <w:bCs/>
          <w:sz w:val="28"/>
          <w:sz w:val="28"/>
        </w:rPr>
        <w:t>ต่อเจ้าหน้าที่ประเมิน  ณ  ส่วนการคลัง  อบ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โนนทัน  ภายในเดือนมกราคมของปีแรกที่มีการตีราคาปานกลางของที่ดิน  และ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ต้องชำระภาษีภายในเดือนเมษายนของทุกปี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**</w:t>
      </w:r>
      <w:r>
        <w:rPr>
          <w:rFonts w:cs="Angsana New" w:ascii="Angsana New" w:hAnsi="Angsana New"/>
          <w:color w:val="FF0000"/>
          <w:sz w:val="28"/>
        </w:rPr>
        <w:t>*</w:t>
      </w:r>
      <w:r>
        <w:rPr>
          <w:rFonts w:cs="Angsana New" w:ascii="Angsana New" w:hAnsi="Angsana New"/>
          <w:sz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6533515</wp:posOffset>
                </wp:positionV>
                <wp:extent cx="3352800" cy="7315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152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576pt;mso-wrap-distance-left:9.05pt;mso-wrap-distance-right:9.05pt;mso-wrap-distance-top:0pt;mso-wrap-distance-bottom:0pt;margin-top:-514.4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หลักฐานที่ต้องแสดงในการชำระภาษี</w:t>
      </w:r>
    </w:p>
    <w:p>
      <w:pPr>
        <w:pStyle w:val="Normal"/>
        <w:ind w:right="-212" w:firstLine="72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1524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.85pt;margin-top:3.7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ใบเสร็จรับเงินปีที่แล้ว</w:t>
      </w:r>
    </w:p>
    <w:p>
      <w:pPr>
        <w:pStyle w:val="Normal"/>
        <w:ind w:right="-212" w:firstLine="72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pt;margin-top:6.35pt;width:11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สำเนาโฉนดหรือ สำเนา นส </w:t>
      </w:r>
      <w:r>
        <w:rPr>
          <w:rFonts w:cs="Angsana New" w:ascii="Angsana New" w:hAnsi="Angsana New"/>
          <w:b/>
          <w:bCs/>
          <w:sz w:val="28"/>
        </w:rPr>
        <w:t xml:space="preserve">3.         </w:t>
      </w:r>
    </w:p>
    <w:p>
      <w:pPr>
        <w:pStyle w:val="Normal"/>
        <w:ind w:right="-212" w:firstLine="72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pt;margin-top:5.45pt;width:11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แสดงรายการที่ดิน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บ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ท</w:t>
      </w:r>
      <w:r>
        <w:rPr>
          <w:rFonts w:cs="Angsana New" w:ascii="Angsana New" w:hAnsi="Angsana New"/>
          <w:b/>
          <w:bCs/>
          <w:sz w:val="28"/>
        </w:rPr>
        <w:t xml:space="preserve">.5) </w:t>
      </w:r>
      <w:r>
        <w:rPr>
          <w:rFonts w:ascii="Angsana New" w:hAnsi="Angsana New"/>
          <w:b/>
          <w:b/>
          <w:bCs/>
          <w:sz w:val="28"/>
          <w:sz w:val="28"/>
        </w:rPr>
        <w:t>ที่ออกให้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ั้นตอนในการชำระภาษีบำรุงท้องที่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จ้าของที่ดินต้องยื่นแบบ ภบท</w:t>
      </w:r>
      <w:r>
        <w:rPr>
          <w:rFonts w:cs="Angsana New" w:ascii="Angsana New" w:hAnsi="Angsana New"/>
          <w:b/>
          <w:bCs/>
          <w:sz w:val="28"/>
        </w:rPr>
        <w:t xml:space="preserve">.5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ายในเดือนมกราคม  กรณีที่มีการตีราคาปานกลางที่ดินใหม่  เมื่อครบ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 </w:t>
      </w:r>
      <w:r>
        <w:rPr>
          <w:rFonts w:cs="Angsana New" w:ascii="Angsana New" w:hAnsi="Angsana New"/>
          <w:b/>
          <w:bCs/>
          <w:sz w:val="28"/>
        </w:rPr>
        <w:t xml:space="preserve">(2552-2556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้องยื่นแบบภายในเดือนมกราคม  </w:t>
      </w:r>
      <w:r>
        <w:rPr>
          <w:rFonts w:cs="Angsana New" w:ascii="Angsana New" w:hAnsi="Angsana New"/>
          <w:b/>
          <w:bCs/>
          <w:sz w:val="28"/>
        </w:rPr>
        <w:t xml:space="preserve">2552 )  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จะแจ้งการประเมินให้ทราบภายในเดือนมีนาคมของปีแรกที่มีการตีราคาปานกลางที่ดิ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ำระภาษีได้ตั้งแต่เดือนมกราคม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ษายนของทุกป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O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ค่าปรับ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เงินเพิ่ม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7620</wp:posOffset>
                </wp:positionV>
                <wp:extent cx="1524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pt;margin-top:0.6pt;width:11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ยื่นแบบตามกำหนดต้องเสียเงินเพิ่มร้อยละ  </w:t>
      </w:r>
      <w:r>
        <w:rPr>
          <w:rFonts w:cs="Angsana New" w:ascii="Angsana New" w:hAnsi="Angsana New"/>
          <w:b/>
          <w:bCs/>
          <w:sz w:val="28"/>
        </w:rPr>
        <w:t>10</w:t>
      </w:r>
      <w:r>
        <w:rPr>
          <w:rFonts w:ascii="Angsana New" w:hAnsi="Angsana New"/>
          <w:b/>
          <w:b/>
          <w:bCs/>
          <w:sz w:val="28"/>
          <w:sz w:val="28"/>
        </w:rPr>
        <w:t>ของภาษ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pt;margin-top:2.7pt;width:11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ยื่นแบบไม่ถูกต้องทำให้เสียภาษีลดลงเสียเงินเพิ่มร้อยละ</w:t>
      </w:r>
      <w:r>
        <w:rPr>
          <w:rFonts w:cs="Angsana New" w:ascii="Angsana New" w:hAnsi="Angsana New"/>
          <w:b/>
          <w:bCs/>
          <w:sz w:val="28"/>
        </w:rPr>
        <w:t>10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pt;margin-top:4.05pt;width:11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จ้งจำนวนที่ดินไม่ถูกต้องให้เสียภาษีเพิ่ม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เท่าของค่าภาษีบำรุงท้องที่ที่ประเมินเพิ่ม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pt;margin-top:5.95pt;width:11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ชำระภาษีภายในกำหนดต้องเสียเงิน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2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่อปีหรือร้อยละ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่อเดือน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ศษของเดือนให้นับเป็น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56515</wp:posOffset>
                </wp:positionV>
                <wp:extent cx="3124200" cy="1533525"/>
                <wp:effectExtent l="1905" t="2540" r="2540" b="2241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533600"/>
                        </a:xfrm>
                        <a:prstGeom prst="wedgeRoundRectCallout">
                          <a:avLst>
                            <a:gd name="adj1" fmla="val -13680"/>
                            <a:gd name="adj2" fmla="val 20763"/>
                            <a:gd name="adj3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อากรท้องถิ่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ประกอบด้วย 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ใบอนุญาต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:- กิจการที่เป็นอันตรายต่อสุขภาพ/ เร่ขาย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.6pt;margin-top:4.45pt;width:245.9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อากรท้องถิ่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ประกอบด้วย  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ใบอนุญาต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:- กิจการที่เป็นอันตรายต่อสุขภาพ/ เร่ขาย  </w:t>
                      </w:r>
                    </w:p>
                  </w:txbxContent>
                </v:textbox>
                <v:imagedata r:id="rId9" o:detectmouseclick="t"/>
                <v:stroke color="black" weight="324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28925" cy="1028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288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pt;width:222.7pt;height:80.95pt;mso-wrap-style:none;v-text-anchor:middle">
                <v:imagedata r:id="rId11" o:detectmouseclick="t"/>
                <v:stroke color="black" weight="9360" dashstyle="longdashdot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23.95pt;margin-top:7.35pt;width:65.95pt;height:36.3pt;mso-wrap-style:none;v-text-anchor:middle;rotation:348" type="_x0000_t136">
            <v:path textpathok="t"/>
            <v:textpath on="t" fitshape="t" string="ภาษี" style="font-family:&quot;Goudy Old Style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00</wp:posOffset>
                </wp:positionV>
                <wp:extent cx="3429000" cy="75603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6031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ป้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ความ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้ายแสดง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ี่ห้อหรือเครื่องหมายที่ใช้ประกอบการค้าหรือประกอบกิจการอื่นเพื่อหารายได้หรือโฆษณาการค้าหรือกิจการอื่นเพื่อหารายได้ไม่ว่าจะได้แสดงหรือโฆษณาไว้ที่วัตถุใด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้วย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เครื่องหมายที่เขียนแกะสลักจารึกหรือทำให้ปรากฏด้วยวิธี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มีป้ายแสดงใน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นนท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ีหน้าที่เสียภาษีป้ายเป็นราย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ของป้ายต้องยื่นแบบแสดงรายการภาษีป้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1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ยในเดื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มีนา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ทุก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ัตราภาษ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  <w:t>ประเภ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้ายที่มีอักษรไทยล้วนคิดอั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50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ร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  <w:t>ประเภ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้ายที่มีอักษรไทยปนภาษาต่างประเทศหรือปนกับภาพหรือเครื่องหมายอ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50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ร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  <w:t>ประเภ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้ายที่มีอักษรไทยหรืออักษรไทยบางส่วนหรือ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ยู่ใต้หรือต่ำกว่าอักษรภาษา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50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ร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้ายที่คำนวณภาษีแล้วมีอัตราต้องเสียภาษีต่ำกว่าป้า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เสียภาษีอัตราป้า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ารคำนวณภาษ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คำนวณภาษีป้ายคำนวณ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กว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ารด้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00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ัตราภาษีตามประเภทของ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595.3pt;mso-wrap-distance-left:9.05pt;mso-wrap-distance-right:9.05pt;mso-wrap-distance-top:0pt;mso-wrap-distance-bottom:0pt;margin-top:-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ป้าย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หมายความ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ป้ายแสดง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ยี่ห้อหรือเครื่องหมายที่ใช้ประกอบการค้าหรือประกอบกิจการอื่นเพื่อหารายได้หรือโฆษณาการค้าหรือกิจการอื่นเพื่อหารายได้ไม่ว่าจะได้แสดงหรือโฆษณาไว้ที่วัตถุใด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ด้วย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หรือเครื่องหมายที่เขียนแกะสลักจารึกหรือทำให้ปรากฏด้วยวิธีอื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ี่มีป้ายแสดงใน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โนนท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ีหน้าที่เสียภาษีป้ายเป็นราย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จ้าของป้ายต้องยื่นแบบแสดงรายการภาษีป้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ภ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b/>
                          <w:bCs/>
                        </w:rPr>
                        <w:t xml:space="preserve">.1) </w:t>
                      </w:r>
                      <w:r>
                        <w:rPr>
                          <w:b/>
                          <w:b/>
                          <w:bCs/>
                        </w:rPr>
                        <w:t>ภายในเดือน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มกราคม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มีนาคม</w:t>
                      </w:r>
                      <w:r>
                        <w:rPr>
                          <w:b/>
                          <w:b/>
                          <w:bCs/>
                        </w:rPr>
                        <w:t>ของทุก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ัตราภาษ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</w:rPr>
                        <w:t>ประเภ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ป้ายที่มีอักษรไทยล้วนคิดอั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b/>
                          <w:bCs/>
                        </w:rPr>
                        <w:t xml:space="preserve">/500 </w:t>
                      </w:r>
                      <w:r>
                        <w:rPr>
                          <w:b/>
                          <w:b/>
                          <w:bCs/>
                        </w:rPr>
                        <w:t>ตร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ซ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</w:rPr>
                        <w:t>ประเภ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ป้ายที่มีอักษรไทยปนภาษาต่างประเทศหรือปนกับภาพหรือเครื่องหมายอื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2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500 </w:t>
                      </w:r>
                      <w:r>
                        <w:rPr>
                          <w:b/>
                          <w:b/>
                          <w:bCs/>
                        </w:rPr>
                        <w:t>ตร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ซ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</w:rPr>
                        <w:t>ประเภ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ป้ายที่มีอักษรไทยหรืออักษรไทยบางส่วนหรือทั้งหม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อยู่ใต้หรือต่ำกว่าอักษรภาษา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500  </w:t>
                      </w:r>
                      <w:r>
                        <w:rPr>
                          <w:b/>
                          <w:b/>
                          <w:bCs/>
                        </w:rPr>
                        <w:t>ตร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ซ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้ายที่คำนวณภาษีแล้วมีอัตราต้องเสียภาษีต่ำกว่าป้าย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20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ให้เสียภาษีอัตราป้าย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20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ารคำนวณภาษ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ารคำนวณภาษีป้ายคำนวณ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กว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b/>
                          <w:b/>
                          <w:bCs/>
                        </w:rPr>
                        <w:t>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ารด้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500 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b/>
                          <w:b/>
                          <w:bCs/>
                        </w:rPr>
                        <w:t>อัตราภาษีตามประเภทของภาษ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-47625</wp:posOffset>
                </wp:positionV>
                <wp:extent cx="3657600" cy="7200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09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567pt;mso-wrap-distance-left:9.05pt;mso-wrap-distance-right:9.05pt;mso-wrap-distance-top:0pt;mso-wrap-distance-bottom:0pt;margin-top:-3.75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maroon" stroked="t" o:allowincell="f" style="position:absolute;margin-left:91.5pt;margin-top:8.1pt;width:101.95pt;height:43.05pt;mso-wrap-style:none;v-text-anchor:middle" type="_x0000_t136">
            <v:path textpathok="t"/>
            <v:textpath on="t" fitshape="t" string="ป้าย" style="font-family:&quot;Lucida Bright&quot;;font-size:12pt"/>
            <v:fill o:detectmouseclick="t" type="solid" color2="#7fffff"/>
            <v:stroke color="black" weight="9360" dashstyle="shortdot" joinstyle="miter" endcap="flat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3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7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6.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4.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6.2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9.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5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6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0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1pt;margin-top:12.3pt;width:17.95pt;height:17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-47625</wp:posOffset>
                </wp:positionV>
                <wp:extent cx="2971800" cy="1600200"/>
                <wp:effectExtent l="5080" t="5080" r="571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cloudCallout">
                          <a:avLst>
                            <a:gd name="adj1" fmla="val -43740"/>
                            <a:gd name="adj2" fmla="val 47143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-3.75pt;width:23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9360" dashstyle="longdashdotdot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62.55pt;margin-top:14.2pt;width:75.45pt;height:43.05pt;mso-wrap-style:none;v-text-anchor:middle;rotation:14" type="_x0000_t136">
            <v:path textpathok="t"/>
            <v:textpath on="t" fitshape="t" string="เตือน" style="font-family:&quot;Angsana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#ff6600" stroked="t" o:allowincell="f" style="position:absolute;margin-left:92.6pt;margin-top:2.45pt;width:119.95pt;height:39.7pt;mso-wrap-style:none;v-text-anchor:middle;rotation:351" type="_x0000_t136">
            <v:path textpathok="t"/>
            <v:textpath on="t" fitshape="t" string="ความจำ" style="font-family:&quot;Arial Black&quot;;font-size:12pt"/>
            <v:fill o:detectmouseclick="t" type="solid" color2="#0099ff"/>
            <v:stroke color="black" weight="9360" dashstyle="shortdot" joinstyle="miter" endcap="round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9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.85pt;margin-top:15.55pt;width:17.95pt;height:17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3pt;margin-top:12.55pt;width:179.95pt;height:26.95pt;mso-wrap-style:none;v-text-anchor:middle" type="_x0000_t136">
            <v:path textpathok="t"/>
            <v:textpath on="t" fitshape="t" string="ภาษีโรงเรือนและที่ดิน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ind w:left="1800" w:right="-212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ภายในเดือ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ุมภาพันธ์</w:t>
      </w:r>
      <w:r>
        <w:rPr>
          <w:rFonts w:ascii="Angsana New" w:hAnsi="Angsana New"/>
          <w:b/>
          <w:b/>
          <w:bCs/>
          <w:sz w:val="28"/>
          <w:sz w:val="28"/>
        </w:rPr>
        <w:t>ของทุกปี</w:t>
      </w:r>
    </w:p>
    <w:p>
      <w:pPr>
        <w:pStyle w:val="Normal"/>
        <w:numPr>
          <w:ilvl w:val="0"/>
          <w:numId w:val="1"/>
        </w:numPr>
        <w:ind w:left="1800" w:right="-212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ำระภาษีภายใน  </w:t>
      </w:r>
      <w:r>
        <w:rPr>
          <w:rFonts w:cs="Angsana New" w:ascii="Angsana New" w:hAnsi="Angsana New"/>
          <w:b/>
          <w:bCs/>
          <w:sz w:val="28"/>
        </w:rPr>
        <w:t xml:space="preserve">30  </w:t>
      </w:r>
      <w:r>
        <w:rPr>
          <w:rFonts w:ascii="Angsana New" w:hAnsi="Angsana New"/>
          <w:b/>
          <w:b/>
          <w:bCs/>
          <w:sz w:val="28"/>
          <w:sz w:val="28"/>
        </w:rPr>
        <w:t>วันนับถัดจากวันที่ได้รับแจ้งการประเมิ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pict>
          <v:shape id="shape_0" fillcolor="red" stroked="t" o:allowincell="f" style="position:absolute;margin-left:52.25pt;margin-top:6.15pt;width:83.95pt;height:17.95pt;mso-wrap-style:none;v-text-anchor:middle" type="_x0000_t136">
            <v:path textpathok="t"/>
            <v:textpath on="t" fitshape="t" string="ภาษีป้าย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.85pt;margin-top:6.15pt;width:17.95pt;height:17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"/>
        </w:numPr>
        <w:ind w:left="1800" w:right="-212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ภายในเดือ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มีนาคม</w:t>
      </w:r>
      <w:r>
        <w:rPr>
          <w:rFonts w:ascii="Angsana New" w:hAnsi="Angsana New"/>
          <w:b/>
          <w:b/>
          <w:bCs/>
          <w:sz w:val="28"/>
          <w:sz w:val="28"/>
        </w:rPr>
        <w:t>ของทุกปี</w:t>
      </w:r>
    </w:p>
    <w:p>
      <w:pPr>
        <w:pStyle w:val="Normal"/>
        <w:numPr>
          <w:ilvl w:val="0"/>
          <w:numId w:val="1"/>
        </w:numPr>
        <w:ind w:left="1800" w:right="-212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ำระภาษีภายใน  </w:t>
      </w:r>
      <w:r>
        <w:rPr>
          <w:rFonts w:cs="Angsana New" w:ascii="Angsana New" w:hAnsi="Angsana New"/>
          <w:b/>
          <w:bCs/>
          <w:sz w:val="28"/>
        </w:rPr>
        <w:t xml:space="preserve">15  </w:t>
      </w:r>
      <w:r>
        <w:rPr>
          <w:rFonts w:ascii="Angsana New" w:hAnsi="Angsana New"/>
          <w:b/>
          <w:b/>
          <w:bCs/>
          <w:sz w:val="28"/>
          <w:sz w:val="28"/>
        </w:rPr>
        <w:t>วันนับถัดจากวันที่ได้รับแจ้งการประเมิ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pict>
          <v:shape id="shape_0" fillcolor="red" stroked="t" o:allowincell="f" style="position:absolute;margin-left:53pt;margin-top:3.7pt;width:143.95pt;height:26.95pt;mso-wrap-style:none;v-text-anchor:middle" type="_x0000_t136">
            <v:path textpathok="t"/>
            <v:textpath on="t" fitshape="t" string="ภาษีบำรุงท้องที่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75pt;margin-top:8.8pt;width:17.95pt;height:17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"/>
        </w:numPr>
        <w:ind w:left="1800" w:right="-212" w:hanging="36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</wp:posOffset>
                </wp:positionH>
                <wp:positionV relativeFrom="paragraph">
                  <wp:posOffset>154305</wp:posOffset>
                </wp:positionV>
                <wp:extent cx="2971800" cy="26536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20.6pt;margin-top:12.15pt;width:233.95pt;height:208.9pt;mso-wrap-style:none;v-text-anchor:middle" type="_x0000_t98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ยื่นแบบเดือนมกราคมของปีและชำระภาษีภายในเดือ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มษายน</w:t>
      </w:r>
      <w:r>
        <w:rPr>
          <w:rFonts w:ascii="Angsana New" w:hAnsi="Angsana New"/>
          <w:b/>
          <w:b/>
          <w:bCs/>
          <w:sz w:val="28"/>
          <w:sz w:val="28"/>
        </w:rPr>
        <w:t>ของทุกปี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178435</wp:posOffset>
                </wp:positionV>
                <wp:extent cx="2374900" cy="16033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0337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สียภาษีตาม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ท่านจะหมดความกังว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โนนทันคืนท่านอีกห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นรูปผลการพัฒน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style="position:absolute;rotation:-0;width:187pt;height:126.25pt;mso-wrap-distance-left:9.05pt;mso-wrap-distance-right:9.05pt;mso-wrap-distance-top:0pt;mso-wrap-distance-bottom:0pt;margin-top:14.05pt;mso-position-vertical-relative:text;margin-left: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สียภาษีตาม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ท่านจะหมดความกังว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อบต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โนนทันคืนท่านอีกห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ในรูปผล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18820</wp:posOffset>
            </wp:positionH>
            <wp:positionV relativeFrom="paragraph">
              <wp:posOffset>20320</wp:posOffset>
            </wp:positionV>
            <wp:extent cx="545465" cy="55245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2545080" cy="1828800"/>
                <wp:effectExtent l="13335" t="12065" r="2349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8288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-1.4pt;margin-top:1.05pt;width:200.35pt;height:143.95pt;mso-wrap-style:none;v-text-anchor:middle" type="_x0000_t72">
                <v:fill o:detectmouseclick="t" color2="#ffcc99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-190500</wp:posOffset>
                </wp:positionV>
                <wp:extent cx="3352800" cy="74961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9617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590.25pt;mso-wrap-distance-left:9.05pt;mso-wrap-distance-right:9.05pt;mso-wrap-distance-top:0pt;mso-wrap-distance-bottom:0pt;margin-top:-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ack" stroked="t" o:allowincell="f" style="position:absolute;margin-left:44pt;margin-top:1.35pt;width:86.95pt;height:89.2pt;mso-wrap-style:none;v-text-anchor:middle" type="_x0000_t172">
            <v:path textpathok="t"/>
            <v:textpath on="t" fitshape="t" string="คู่มือติดต่อ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91440</wp:posOffset>
                </wp:positionV>
                <wp:extent cx="685800" cy="914400"/>
                <wp:effectExtent l="104140" t="5016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685800" cy="914400"/>
                        </a:xfrm>
                        <a:prstGeom prst="uturnArrow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62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ff8200" stroked="t" o:allowincell="f" style="position:absolute;margin-left:181.4pt;margin-top:7.2pt;width:53.95pt;height:71.95pt;mso-wrap-style:none;v-text-anchor:middle;rotation:67" type="_x0000_t101">
                <v:fill o:detectmouseclick="t" color2="#000082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ack" stroked="t" o:allowincell="f" style="position:absolute;margin-left:68pt;margin-top:14.2pt;width:138.7pt;height:53.95pt;mso-wrap-style:none;v-text-anchor:middle" type="_x0000_t136">
            <v:path textpathok="t"/>
            <v:textpath on="t" fitshape="t" string="ชำระภาษี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ack" stroked="t" o:allowincell="f" style="position:absolute;margin-left:64.35pt;margin-top:17.25pt;width:125.9pt;height:53.95pt;mso-wrap-style:none;v-text-anchor:middle;rotation:8" type="_x0000_t136">
            <v:path textpathok="t"/>
            <v:textpath on="t" fitshape="t" string="ภาษีบำรุงท้องที่" style="font-family:&quot;Angsana New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93980</wp:posOffset>
                </wp:positionV>
                <wp:extent cx="381000" cy="342900"/>
                <wp:effectExtent l="15875" t="15240" r="1651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6600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.65pt;margin-top:7.4pt;width:29.95pt;height:26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ack" stroked="t" o:allowincell="f" style="position:absolute;margin-left:70.4pt;margin-top:15.15pt;width:77.85pt;height:26.95pt;mso-wrap-style:none;v-text-anchor:middle;rotation:6" type="_x0000_t136">
            <v:path textpathok="t"/>
            <v:textpath on="t" fitshape="t" string="ภาษีป้าย" style="font-family:&quot;Angsana New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381000" cy="342900"/>
                <wp:effectExtent l="15875" t="15240" r="1651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6600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.4pt;margin-top:12.15pt;width:29.95pt;height:26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ack" stroked="t" o:allowincell="f" style="position:absolute;margin-left:58.35pt;margin-top:2.45pt;width:125.95pt;height:71.95pt;mso-wrap-style:none;v-text-anchor:middle;rotation:358" type="_x0000_t136">
            <v:path textpathok="t"/>
            <v:textpath on="t" fitshape="t" string="ภาษีโรงเรือน&#10;และที่ดิน" style="font-family:&quot;Angsana New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31750</wp:posOffset>
                </wp:positionV>
                <wp:extent cx="381000" cy="342900"/>
                <wp:effectExtent l="15875" t="15240" r="1651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6600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.4pt;margin-top:2.5pt;width:29.95pt;height:26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800</wp:posOffset>
            </wp:positionH>
            <wp:positionV relativeFrom="paragraph">
              <wp:posOffset>177800</wp:posOffset>
            </wp:positionV>
            <wp:extent cx="771525" cy="78105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จัดเก็บรายได้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>ส่วนการคลัง  องค์การบริหารส่วนตำบลโนนทัน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0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ม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10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ต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โนนทัน  อ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เมือง จ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หนองบัวลำภู  </w:t>
      </w:r>
      <w:r>
        <w:rPr>
          <w:rFonts w:cs="Angsana New" w:ascii="Angsana New" w:hAnsi="Angsana New"/>
          <w:b/>
          <w:bCs/>
          <w:sz w:val="27"/>
          <w:szCs w:val="27"/>
        </w:rPr>
        <w:t>39000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>โทร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0-4200-0048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ต่อ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14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โทรสาร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0-4200-0048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ต่อ </w:t>
      </w:r>
      <w:r>
        <w:rPr>
          <w:rFonts w:cs="Angsana New" w:ascii="Angsana New" w:hAnsi="Angsana New"/>
          <w:b/>
          <w:bCs/>
          <w:sz w:val="27"/>
          <w:szCs w:val="27"/>
        </w:rPr>
        <w:t>17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</w:p>
    <w:p>
      <w:pPr>
        <w:pStyle w:val="Normal"/>
        <w:ind w:right="-212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www.nontun.com</w:t>
      </w:r>
    </w:p>
    <w:sectPr>
      <w:type w:val="nextPage"/>
      <w:pgSz w:orient="landscape" w:w="16838" w:h="11906"/>
      <w:pgMar w:left="340" w:right="238" w:gutter="0" w:header="0" w:top="357" w:footer="0" w:bottom="180"/>
      <w:pgNumType w:fmt="decimal"/>
      <w:cols w:num="3" w:equalWidth="false" w:sep="false">
        <w:col w:w="4948" w:space="592"/>
        <w:col w:w="5064" w:space="708"/>
        <w:col w:w="4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0:00Z</dcterms:created>
  <dc:creator>Home Used</dc:creator>
  <dc:description/>
  <cp:keywords/>
  <dc:language>en-US</dc:language>
  <cp:lastModifiedBy>KKD 2011 V.2</cp:lastModifiedBy>
  <cp:lastPrinted>2015-03-23T09:41:00Z</cp:lastPrinted>
  <dcterms:modified xsi:type="dcterms:W3CDTF">2016-02-05T02:58:00Z</dcterms:modified>
  <cp:revision>278</cp:revision>
  <dc:subject/>
  <dc:title/>
</cp:coreProperties>
</file>