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7: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ช่าง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ติดต่อด้วย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ใบอนุญาตถ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้ใด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โนนทัน อำเภอเมือง 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จังหวัดหนองบัวลำภู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08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5:11:00Z</dcterms:modified>
  <cp:revision>3</cp:revision>
  <dc:subject/>
  <dc:title/>
</cp:coreProperties>
</file>