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้อถอนบ้าน หรือบ้าน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5) 02/06/2558 14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คือ ผู้ที่มีความประสงค์จะแจ้งการรื้นบ้าน 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มีการรื้อถอน 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ผู้ว่าราชการ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ผ่านศูนย์ดำรงธรรมจังหวัดหนองบัวลำภู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4:00Z</dcterms:created>
  <dc:creator>CM</dc:creator>
  <dc:description/>
  <cp:keywords/>
  <dc:language>en-US</dc:language>
  <cp:lastModifiedBy>Mr.MikeyX</cp:lastModifiedBy>
  <cp:lastPrinted>2015-03-02T22:12:00Z</cp:lastPrinted>
  <dcterms:modified xsi:type="dcterms:W3CDTF">2017-03-27T07:26:00Z</dcterms:modified>
  <cp:revision>3</cp:revision>
  <dc:subject/>
  <dc:title/>
</cp:coreProperties>
</file>