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องสาธารณสุขและสิ่งแวดล้อม องค์การบริหารส่วนตำบลโนนทัน อำเภอเมือง จังหวัดหนองบัวลำภู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390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42-0000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7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4:37:00Z</dcterms:modified>
  <cp:revision>3</cp:revision>
  <dc:subject/>
  <dc:title/>
</cp:coreProperties>
</file>