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ตุลาคม </w:t>
      </w:r>
      <w:r>
        <w:rPr>
          <w:rFonts w:cs="Angsana New" w:ascii="Angsana New" w:hAnsi="Angsana New"/>
          <w:b/>
          <w:bCs/>
          <w:u w:val="dotted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ครื่องถ่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มงคลเกตุโอเอ </w:t>
            </w:r>
            <w:r>
              <w:rPr>
                <w:rFonts w:cs="Angsana New" w:ascii="Angsana New" w:hAnsi="Angsana New"/>
              </w:rPr>
              <w:t>5,4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1/2561 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6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มงคลเกตุโอเ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ดื่ม ประจำเดือน 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ัย  คำพัน  </w:t>
            </w:r>
            <w:r>
              <w:rPr>
                <w:rFonts w:cs="Angsana New" w:ascii="Angsana New" w:hAnsi="Angsana New"/>
              </w:rPr>
              <w:t>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2/2512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ัย  คำพ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ลำพอง  บุญช่วย </w:t>
            </w:r>
            <w:r>
              <w:rPr>
                <w:rFonts w:cs="Angsana New" w:ascii="Angsana New" w:hAnsi="Angsana New"/>
              </w:rPr>
              <w:t>7,74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ลำพอง  บุญช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ิถี  จ้ำหนองโพ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,74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ิถี  จ้ำหนองโ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ัมฤทธิ์  บุญประคม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,74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ัมฤทธิ์  บุญประ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แพง  แก้ววงษ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7,74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แพง  แก้ววง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เนาวดี  </w:t>
            </w:r>
            <w:r>
              <w:rPr>
                <w:rFonts w:ascii="Angsana New" w:hAnsi="Angsana New"/>
              </w:rPr>
              <w:t xml:space="preserve">แก้ววงษา  </w:t>
            </w:r>
            <w:r>
              <w:rPr>
                <w:rFonts w:cs="Angsana New" w:ascii="Angsana New" w:hAnsi="Angsana New"/>
              </w:rPr>
              <w:t>7,74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เนาวดี  แก้ววง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คำพอง  จิตสิงห์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7,74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คำพอง  จิตสิง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ต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บุญกาญ  ทามแก้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,372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บุญกาญ  ทาม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อุดม  ลินกลา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28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อุดม  ลิ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อุไรวรรณ  ประสา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717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อุไรวรรณ  ประ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มณี  จันบัวล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216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มณี  จันบั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เพ็ญนภา  ขึมสันเทียะ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717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เพ็ญนภา  ขึมสันเท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หลน  วิสูงเล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7,741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หลน  วิสูงเ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ทอดพงษ์  ยางสี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7,741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ทิดพงษ์  ยาง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ม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พงษ์  องค์ประเสริฐ </w:t>
            </w: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พงษ์ อางค์ประเส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ม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พงษ์  องค์ประเสริฐ </w:t>
            </w: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พงษ์ อางค์ประเส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อภิญาภรณ์  พุกหน้า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7,74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อภิญาภรณ์  พุกหน้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ม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พงษ์  องค์ประเสริฐ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พงษ์  องค์ประเสริ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ประยูร  ยางศรี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7,741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/2561 2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ประยูร  ยาง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ประกอบ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ทองใบ  นัทธี  </w:t>
            </w:r>
            <w:r>
              <w:rPr>
                <w:rFonts w:cs="Angsana New" w:ascii="Angsana New" w:hAnsi="Angsana New"/>
              </w:rPr>
              <w:t>3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1/2561 4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ทองใบ  นัทธ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จัดทำพวงดอกไม้ส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อุณาภรณ์ดอกไม้สด </w:t>
            </w:r>
            <w:r>
              <w:rPr>
                <w:rFonts w:cs="Angsana New" w:ascii="Angsana New" w:hAnsi="Angsana New"/>
              </w:rPr>
              <w:t>1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22/2561 23 </w:t>
            </w:r>
            <w:r>
              <w:rPr>
                <w:rFonts w:ascii="Angsana New" w:hAnsi="Angsana New"/>
              </w:rPr>
              <w:t xml:space="preserve">ตุลาคม  </w:t>
            </w:r>
            <w:r>
              <w:rPr>
                <w:rFonts w:cs="Angsana New" w:ascii="Angsana New" w:hAnsi="Angsana New"/>
              </w:rPr>
              <w:t>2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อุณาภรณ์ดอกไม้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รักษารถจักรยานยนต์ กพฉ</w:t>
            </w:r>
            <w:r>
              <w:rPr>
                <w:rFonts w:cs="Angsana New" w:ascii="Angsana New" w:hAnsi="Angsana New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ุวิทย์  จันพร  </w:t>
            </w:r>
            <w:r>
              <w:rPr>
                <w:rFonts w:cs="Angsana New" w:ascii="Angsana New" w:hAnsi="Angsana New"/>
              </w:rPr>
              <w:t>87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23/2561 24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-27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ุวิทย์ จัน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บำรุงรักษาซ่อมแซมรถยนต์ กข</w:t>
            </w:r>
            <w:r>
              <w:rPr>
                <w:rFonts w:cs="Angsana New" w:ascii="Angsana New" w:hAnsi="Angsana New"/>
              </w:rPr>
              <w:t>-4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ีทอง  ออโต้  </w:t>
            </w:r>
            <w:r>
              <w:rPr>
                <w:rFonts w:cs="Angsana New" w:ascii="Angsana New" w:hAnsi="Angsana New"/>
              </w:rPr>
              <w:t>11,4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4/2561 30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60-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ีทอง ออโ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จัดซื้ออาหารเสร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9,4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แมรี่แอน  </w:t>
            </w:r>
            <w:r>
              <w:rPr>
                <w:rFonts w:cs="Angsana New" w:ascii="Angsana New" w:hAnsi="Angsana New"/>
              </w:rPr>
              <w:t>1,429,49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5/2561 1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60-3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แมรี่แ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ต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บุญกาญ  ทามแก้ว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,372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6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บุญกาญ  ทาม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มณี  จันบัวล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,216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7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มณี  จันบั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อุดม  ลินกลาง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28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อุดม  ลิ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อุไรวรรณ  ประสาร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,717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อุไรวรรณ  ประ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คำพอง  จิตสิงห์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8,000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คำพอง  จิตสิง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ทอดพงษ์  ยางสี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ทิดพงษ์  ยางส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หลน  วิสูง</w:t>
            </w:r>
            <w:r>
              <w:rPr>
                <w:rFonts w:cs="Angsana New" w:ascii="Angsana New" w:hAnsi="Angsana New"/>
              </w:rPr>
              <w:t>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หลน  วิสูงเ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เพ็ญนภา  ขึมสันเทียะ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เพ็ญนภา  ขึมสันเท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เนาวดี  </w:t>
            </w:r>
            <w:r>
              <w:rPr>
                <w:rFonts w:ascii="Angsana New" w:hAnsi="Angsana New"/>
              </w:rPr>
              <w:t xml:space="preserve">แก้ววงษา  </w:t>
            </w:r>
            <w:r>
              <w:rPr>
                <w:rFonts w:cs="Angsana New" w:ascii="Angsana New" w:hAnsi="Angsana New"/>
              </w:rPr>
              <w:t>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เนาวดี  แก้ววง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ประยูร  ยางศรี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8,000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ประยูร  ยาง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แพง  แก้ววงษ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แพง  แก้ววง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ลำพอง  บุญช่วย </w:t>
            </w:r>
            <w:r>
              <w:rPr>
                <w:rFonts w:cs="Angsana New" w:ascii="Angsana New" w:hAnsi="Angsana New"/>
              </w:rPr>
              <w:t>8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37/2561 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ลำพอง  บุญช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ิถี  จ้ำหนองโพธิ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ิถี  จ้ำหนองโพ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ัมฤทธิ์  บุญประคม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,000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39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ัมฤทธิ์  บุญประ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ครื่องถ่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มงคลเกตุโอเอ </w:t>
            </w:r>
            <w:r>
              <w:rPr>
                <w:rFonts w:cs="Angsana New" w:ascii="Angsana New" w:hAnsi="Angsana New"/>
              </w:rPr>
              <w:t>5,4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40/2561 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มงคลเกตุโอเ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ดื่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ัย  คำพัน </w:t>
            </w:r>
            <w:r>
              <w:rPr>
                <w:rFonts w:cs="Angsana New" w:ascii="Angsana New" w:hAnsi="Angsana New"/>
              </w:rPr>
              <w:t>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41/2561 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ัย  คำพ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มันเดือน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พงษ์  องค์ประเสริฐ </w:t>
            </w:r>
            <w:r>
              <w:rPr>
                <w:rFonts w:cs="Angsana New" w:ascii="Angsana New" w:hAnsi="Angsana New"/>
              </w:rPr>
              <w:t>3,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พงษ์ อางค์ประเส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มันเดือน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พงษ์  องค์ประเสริฐ </w:t>
            </w:r>
            <w:r>
              <w:rPr>
                <w:rFonts w:cs="Angsana New" w:ascii="Angsana New" w:hAnsi="Angsana New"/>
              </w:rPr>
              <w:t>12,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-3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พงษ์ อางค์ประเส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มันเดือน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พงษ์  องค์ประเสริฐ </w:t>
            </w: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44/2561 1-30 r.p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พงษ์ อางค์ประเส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2:00Z</dcterms:created>
  <dc:creator>d</dc:creator>
  <dc:description/>
  <cp:keywords/>
  <dc:language>en-US</dc:language>
  <cp:lastModifiedBy>Admin</cp:lastModifiedBy>
  <cp:lastPrinted>2019-05-27T11:18:00Z</cp:lastPrinted>
  <dcterms:modified xsi:type="dcterms:W3CDTF">2019-07-08T09:01:00Z</dcterms:modified>
  <cp:revision>9</cp:revision>
  <dc:subject/>
  <dc:title>สรุปผลการดำเนินการจัดซื้อจัดจ้างในรอบเดือน      มีนาคม     2548</dc:title>
</cp:coreProperties>
</file>