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4"/>
          <w:sz w:val="34"/>
          <w:szCs w:val="34"/>
          <w:u w:val="dotted"/>
        </w:rPr>
        <w:t xml:space="preserve">       </w:t>
      </w:r>
      <w:r>
        <w:rPr>
          <w:rFonts w:ascii="Angsana New" w:hAnsi="Angsana New"/>
          <w:b/>
          <w:b/>
          <w:bCs/>
          <w:sz w:val="34"/>
          <w:sz w:val="34"/>
          <w:szCs w:val="34"/>
          <w:u w:val="dotted"/>
        </w:rPr>
        <w:t xml:space="preserve">มีนาคม  </w:t>
      </w:r>
      <w:r>
        <w:rPr>
          <w:rFonts w:cs="Angsana New" w:ascii="Angsana New" w:hAnsi="Angsana New"/>
          <w:b/>
          <w:bCs/>
          <w:sz w:val="34"/>
          <w:szCs w:val="34"/>
          <w:u w:val="dotted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สขร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สขร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คากลา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นทั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สามแยก 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อ่างบูรพา  ตำบลโนนทัน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พร้อมลูกรังไหล่ทาง องค์การบริหารส่วนตำบลโนนท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5,566,199.20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ระกวดราคาอิเล็กทรอนิกส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e-bidding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บริษัท  เอส มหานคร คอนกรีต  จำกัด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 ยื่น เสนอราค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,974,000.-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ind w:left="4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้างหุ้นส่วนจำกัด 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เจริญอุทุมพรก่อสร้าง  ยื่นเสนอราคา  </w:t>
            </w:r>
            <w:r>
              <w:rPr>
                <w:rFonts w:cs="Angsana New" w:ascii="Angsana New" w:hAnsi="Angsana New"/>
                <w:sz w:val="24"/>
                <w:szCs w:val="24"/>
              </w:rPr>
              <w:t>4,999,000.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ind w:left="4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้างหุ่นส่วนจำกัด เกศรินทร์ค้าไม้และวัสดุก่อสร้าง  ยื่นเสนอราคา </w:t>
            </w:r>
            <w:r>
              <w:rPr>
                <w:rFonts w:cs="Angsana New" w:ascii="Angsana New" w:hAnsi="Angsana New"/>
                <w:sz w:val="24"/>
                <w:szCs w:val="24"/>
              </w:rPr>
              <w:t>3,280,000.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ind w:left="4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จ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ศพรคอนกรีต  ยื่นเสอนราคา  </w:t>
            </w:r>
            <w:r>
              <w:rPr>
                <w:rFonts w:cs="Angsana New" w:ascii="Angsana New" w:hAnsi="Angsana New"/>
                <w:sz w:val="24"/>
                <w:szCs w:val="24"/>
              </w:rPr>
              <w:t>3,132,000.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จ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ลิ้มชัยเจริญ  ยื่นเสนอราคา  </w:t>
            </w:r>
            <w:r>
              <w:rPr>
                <w:rFonts w:cs="Angsana New" w:ascii="Angsana New" w:hAnsi="Angsana New"/>
                <w:sz w:val="24"/>
                <w:szCs w:val="24"/>
              </w:rPr>
              <w:t>3,340,000.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 เอส มหานคร คอนกรีต  จำกัด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974,000.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ถูกต้องราคาต่ำสุ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โครงการปรับปรุงท่อส่งน้ำประปา </w:t>
            </w:r>
            <w:r>
              <w:rPr>
                <w:rFonts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่อเม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จากโรงกรองน้ำประปาหมู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บ้า</w:t>
            </w:r>
            <w:r>
              <w:rPr>
                <w:rFonts w:ascii="Angsana New" w:hAnsi="Angsana New"/>
              </w:rPr>
              <w:t>น</w:t>
            </w:r>
            <w:r>
              <w:rPr>
                <w:rFonts w:ascii="Angsana New" w:hAnsi="Angsana New"/>
              </w:rPr>
              <w:t>อ่างบูรพ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เชื่อมหมู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 xml:space="preserve">และหมู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 xml:space="preserve">ตำบลโนนทัน  อำเภอเมืองหนองบัวลำภ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2,739,543.11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ประกวดราคาอิเล็กทรอนิกส์  </w:t>
            </w:r>
            <w:r>
              <w:rPr>
                <w:rFonts w:cs="Angsana New" w:ascii="Angsana New" w:hAnsi="Angsana New"/>
              </w:rPr>
              <w:t>(e-bidding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างหุ้นส่วนจำกัด  เกศรินทร์ค้าไม้และวัสดุก่อสร้าง  ยื่นเสนอราค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,440,000.-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ind w:left="4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บริษัท  สุณภัทร เทรดดิ้ง  จำกัด  ยื่นเสนอราคา  </w:t>
            </w:r>
            <w:r>
              <w:rPr>
                <w:rFonts w:cs="Angsana New" w:ascii="Angsana New" w:hAnsi="Angsana New"/>
                <w:sz w:val="24"/>
                <w:szCs w:val="24"/>
              </w:rPr>
              <w:t>2,025,000.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ind w:left="4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้างหุ่นส่วนจำกัด โมเสค ดีไซน์ แอนด์ คอนสตรัคชั่น  ยื่นเสนอราคา </w:t>
            </w:r>
            <w:r>
              <w:rPr>
                <w:rFonts w:cs="Angsana New" w:ascii="Angsana New" w:hAnsi="Angsana New"/>
                <w:sz w:val="24"/>
                <w:szCs w:val="24"/>
              </w:rPr>
              <w:t>1,978,000.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ind w:left="4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้างหุ้นส่วนจำกัด บัญชาวิศว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99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ยื่นเสอนราคา  </w:t>
            </w:r>
            <w:r>
              <w:rPr>
                <w:rFonts w:cs="Angsana New" w:ascii="Angsana New" w:hAnsi="Angsana New"/>
                <w:sz w:val="24"/>
                <w:szCs w:val="24"/>
              </w:rPr>
              <w:t>2,400,000.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้างหุ่นส่วนจำกัด โมเสค ดีไซน์ แอนด์ คอนสตรัคชั่น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78,000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ถูกต้องราคาต่ำสุ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โครงการขุดลอกอ่างเก็บน้ำห้วยสีเสียด 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บ้านอ่างบูรพา  ตำบลโนนทัน  ปริมาตรดินขุดไม่น้อยกว่า </w:t>
            </w:r>
            <w:r>
              <w:rPr>
                <w:rFonts w:cs="Angsana New" w:ascii="Angsana New" w:hAnsi="Angsana New"/>
              </w:rPr>
              <w:t xml:space="preserve">45,300 </w:t>
            </w:r>
            <w:r>
              <w:rPr>
                <w:rFonts w:ascii="Angsana New" w:hAnsi="Angsana New"/>
              </w:rPr>
              <w:t xml:space="preserve">ลูกบาศก์เมตร  พื้นที่ดินขุดลึกเฉลี่ย </w:t>
            </w:r>
            <w:r>
              <w:rPr>
                <w:rFonts w:cs="Angsana New" w:ascii="Angsana New" w:hAnsi="Angsana New"/>
              </w:rPr>
              <w:t xml:space="preserve">17,225 </w:t>
            </w:r>
            <w:r>
              <w:rPr>
                <w:rFonts w:ascii="Angsana New" w:hAnsi="Angsana New"/>
              </w:rPr>
              <w:t xml:space="preserve">ตารางเมตร ลึกเฉลี่ย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ascii="Angsana New" w:hAnsi="Angsana New"/>
              </w:rPr>
              <w:t xml:space="preserve">เมตร  องค์การบริหารส่วนตำบลโนนทัน  อำเภอเมืองหนองบัวลำภู  จังหวัดหนองบัวลำภ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ประกวดราคาอิเล็กทรอนิกส์  </w:t>
            </w:r>
            <w:r>
              <w:rPr>
                <w:rFonts w:cs="Angsana New" w:ascii="Angsana New" w:hAnsi="Angsana New"/>
              </w:rPr>
              <w:t>(e-bidding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างหุ้นส่วนจำกัด 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ทยเจริญอุทุรพรก่อสร้าง   ยื่นเสนอราคา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789,000.-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้างหุ้นส่วนจำกัด เกศรินทร์ค้าไม้และวัสดุก่อสร้าง  ยื่นเสนอราคา  </w:t>
            </w:r>
            <w:r>
              <w:rPr>
                <w:rFonts w:cs="Angsana New" w:ascii="Angsana New" w:hAnsi="Angsana New"/>
                <w:sz w:val="26"/>
                <w:szCs w:val="26"/>
              </w:rPr>
              <w:t>1,440,000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ิษัท  หนองบัวลำภูคอนกรีต  จำกัด  ยื่นเสนอราคา </w:t>
            </w:r>
            <w:r>
              <w:rPr>
                <w:rFonts w:cs="Angsana New" w:ascii="Angsana New" w:hAnsi="Angsana New"/>
                <w:sz w:val="26"/>
                <w:szCs w:val="26"/>
              </w:rPr>
              <w:t>1,599,000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้างหุ้นส่วนจำกัด  เลยสมบูรณ์ทรัพย์  ยื่นเสอนราคา  </w:t>
            </w:r>
            <w:r>
              <w:rPr>
                <w:rFonts w:cs="Angsana New" w:ascii="Angsana New" w:hAnsi="Angsana New"/>
                <w:sz w:val="26"/>
                <w:szCs w:val="26"/>
              </w:rPr>
              <w:t>1,710,000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อ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รัพย์เจริญพาณิชย์  ยื่นเสนอราคา  </w:t>
            </w:r>
            <w:r>
              <w:rPr>
                <w:rFonts w:cs="Angsana New" w:ascii="Angsana New" w:hAnsi="Angsana New"/>
                <w:sz w:val="26"/>
                <w:szCs w:val="26"/>
              </w:rPr>
              <w:t>1,480,000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ิษัท  ฟ้าใสออกาไนซ์  กรุ๊ป  จำกัด  ยื่นเสนอราคา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690,000.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้างหุ้นส่วนจำกัด พงศ์สิริวัสดุก่อสร้าง  ยื่นเสนอราคา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685,000.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้างหุ้นส่วนจำกัด เกศรินทร์ค้าไม้และวัสดุก่อสร้าง     </w:t>
            </w:r>
            <w:r>
              <w:rPr>
                <w:rFonts w:cs="Angsana New" w:ascii="Angsana New" w:hAnsi="Angsana New"/>
                <w:sz w:val="30"/>
                <w:szCs w:val="30"/>
              </w:rPr>
              <w:t>1,440,000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ถูกต้องราคาต่ำสุ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โครงการขุดลอกห้วยหินฮ่อม  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 xml:space="preserve">บ้านห้วยเดื่อเหนือ  ตำบลโนนทัน  ปริมาตรดินขุดไม่น้อยกว่า </w:t>
            </w:r>
            <w:r>
              <w:rPr>
                <w:rFonts w:cs="Angsana New" w:ascii="Angsana New" w:hAnsi="Angsana New"/>
              </w:rPr>
              <w:t xml:space="preserve">14,400  </w:t>
            </w:r>
            <w:r>
              <w:rPr>
                <w:rFonts w:ascii="Angsana New" w:hAnsi="Angsana New"/>
              </w:rPr>
              <w:t xml:space="preserve">ลูกบาศก์เมตร  ปากกว้าง 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 xml:space="preserve">เมตร  ก้นกว้าง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640 </w:t>
            </w:r>
            <w:r>
              <w:rPr>
                <w:rFonts w:ascii="Angsana New" w:hAnsi="Angsana New"/>
              </w:rPr>
              <w:t xml:space="preserve">เมตร  ลึก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มตร  องค์การบริหารส่วนตำบลโนนท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ประกวดราคาอิเล็กทรอนิกส์  </w:t>
            </w:r>
            <w:r>
              <w:rPr>
                <w:rFonts w:cs="Angsana New" w:ascii="Angsana New" w:hAnsi="Angsana New"/>
              </w:rPr>
              <w:t>(e-bidding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้างหุ้นส่วนจำกัด  เกศรินทร์ค้าไม้และวัสดุก่อสร้าง  ยื่นเสนอราคา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30,000.-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้างหุ้นส่วนจำกัด  วรรณวนัชวิศวกรรม  ยื่นเสนอราคา  </w:t>
            </w:r>
            <w:r>
              <w:rPr>
                <w:rFonts w:cs="Angsana New" w:ascii="Angsana New" w:hAnsi="Angsana New"/>
                <w:sz w:val="26"/>
                <w:szCs w:val="26"/>
              </w:rPr>
              <w:t>519,000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         เกศรินทร์ค้าไม้และวัสดุก่อสร้าง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0,000.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ถูกต้องราคาต่ำสุ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ถูกต้อง</w:t>
      </w:r>
    </w:p>
    <w:p>
      <w:pPr>
        <w:pStyle w:val="Normal"/>
        <w:spacing w:before="24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ธนสิทธิ์  พูลสาทรก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โนนทัน</w:t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1:00Z</dcterms:created>
  <dc:creator>d</dc:creator>
  <dc:description/>
  <dc:language>en-US</dc:language>
  <cp:lastModifiedBy>Admin</cp:lastModifiedBy>
  <cp:lastPrinted>2019-04-02T11:55:00Z</cp:lastPrinted>
  <dcterms:modified xsi:type="dcterms:W3CDTF">2019-05-27T04:01:00Z</dcterms:modified>
  <cp:revision>3</cp:revision>
  <dc:subject/>
  <dc:title>สรุปผลการดำเนินการจัดซื้อจัดจ้างในรอบเดือน      มีนาคม     2548</dc:title>
</cp:coreProperties>
</file>