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มูลฝอยทั่วไป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ทัน อำเภอเมือง จังหวัดหนองบัวลำภู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มูลฝอยทั่วไป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เก็บและขนมูลฝอยทั่วไป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09:4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สาธารณสุขและสิ่งแวดล้อม องค์การบริหารส่วนตำบลโนนทัน อำเภอเมือง จังหวัดหนองบัวลำภู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เก็บและขนมูลฝอยทั่วไป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มูลฝอยทั่วไปด้านผู้ขับขี่และผู้ปฏิบัติงานประจำยานพาหนะด้านสุขลักษณะวิธีการเก็บขนมูลฝอยทั่วไปต้องถูกต้องตามหลักเกณฑ์และมีวิธีการควบคุมกำกับการขนส่งเพื่อป้องกันการลักลอบทิ้งมูลฝอย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เก็บและขนมูลฝอยทั่วไป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เก็บและขนมูลฝอยทั่วไป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สถานีขนถ่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มูลฝอยทั่วไป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เก็บและขนมูลฝอยทั่วไป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โนนทัน อำเภอเมือง จังหวัดหนองบัวลำภู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นนทัน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ทัน อำเภอเมือง จังหวัดหนองบัวลำภู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3900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than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ให้เป็นไปตามข้อกำหนดข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00:00Z</dcterms:created>
  <dc:creator>CM</dc:creator>
  <dc:description/>
  <cp:keywords/>
  <dc:language>en-US</dc:language>
  <cp:lastModifiedBy>Mr.MikeyX</cp:lastModifiedBy>
  <cp:lastPrinted>2015-03-02T08:12:00Z</cp:lastPrinted>
  <dcterms:modified xsi:type="dcterms:W3CDTF">2017-03-27T06:49:00Z</dcterms:modified>
  <cp:revision>3</cp:revision>
  <dc:subject/>
  <dc:title/>
</cp:coreProperties>
</file>