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มูลฝอยติดเชื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1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าธารณสุขและสิ่งแวดล้อม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วันจันทร์ถึงวันศุก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มูลฝอยติดเชื้อ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ติดเชื้อ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กำจัดมูลฝอยติดเชื้อ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ติดเชื้อ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ชีววิทยาและวิทยาศาสตร์การแพทย์ด้านใดด้านหนึ่ง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ติดเชื้อ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ตาม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มูลฝอยติดเชื้อ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หรื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3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4:59:00Z</dcterms:modified>
  <cp:revision>3</cp:revision>
  <dc:subject/>
  <dc:title/>
</cp:coreProperties>
</file>