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ทัน อำเภอเมือง จังหวัดหนองบัวลำภู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7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โรงเรือนและที่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5/05/2558 16:2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คลัง องค์การบริหารส่วนตำบลโนนทัน อำเภอเมือง จังหวัดหนองบัวลำภู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ติดต่อ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7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2)</w:t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กุมภาพันธ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8)</w:t>
        <w:br/>
        <w:br/>
        <w:t>5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9)</w:t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1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นนทัน อำเภอเมือง จังหวัดหนองบัวลำภู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นนทัน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ทัน อำเภอเมือง จังหวัดหนองบัวลำภู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3900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nonthan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9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วิสาปรีชานันท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ุษฎีสุวัฒวิตยาก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ฐิณีสงกุมา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21:00Z</dcterms:created>
  <dc:creator>CM</dc:creator>
  <dc:description/>
  <cp:keywords/>
  <dc:language>en-US</dc:language>
  <cp:lastModifiedBy>Mr.MikeyX</cp:lastModifiedBy>
  <cp:lastPrinted>2015-03-02T08:12:00Z</cp:lastPrinted>
  <dcterms:modified xsi:type="dcterms:W3CDTF">2017-03-27T08:08:00Z</dcterms:modified>
  <cp:revision>3</cp:revision>
  <dc:subject/>
  <dc:title/>
</cp:coreProperties>
</file>