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จัดตั้งตลา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ทัน อำเภอเมือง จังหวัดหนองบัวลำภู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จัดตั้งตลา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ว่าด้วยสุขลักษณะของตลาด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จัดตั้งตลาด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4:4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สาธารณสุขและสิ่งแวดล้อม องค์การบริหารส่วนตำบลโนนทัน อำเภอเมือง จังหวัดหนองบัวลำภู 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ใบอนุญาตจัดตั้งตลา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กเว้นกระทรวงทบวงกรมราชการส่วนท้องถิ่นหรือองค์กรของรัฐที่ได้จัดตั้งตลาดขึ้นตามอำนาจหน้าที่แต่ต้องปฏิบัติ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จัดตั้งตลาด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จัดตั้งตลาด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โดยสังเขปแสดงสถานที่ตั้งตล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ของผู้ขายของและผู้ช่วยขายของในตลาดหรือหลักฐานที่แสดงว่าผ่านการอบรมเรื่องสุขาภิบาลอาหารตามหลักสูตรที่ท้องถิ่น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จัดตั้งตลาด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โนนทัน อำเภอเมือง จังหวัดหนองบัวลำภู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นนทัน 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ทัน อำเภอเมือง จังหวัดหนองบัวลำภู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3900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nonthan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มชาย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31:00Z</dcterms:created>
  <dc:creator>CM</dc:creator>
  <dc:description/>
  <cp:keywords/>
  <dc:language>en-US</dc:language>
  <cp:lastModifiedBy>Mr.MikeyX</cp:lastModifiedBy>
  <cp:lastPrinted>2015-03-02T08:12:00Z</cp:lastPrinted>
  <dcterms:modified xsi:type="dcterms:W3CDTF">2017-03-27T06:15:00Z</dcterms:modified>
  <cp:revision>3</cp:revision>
  <dc:subject/>
  <dc:title/>
</cp:coreProperties>
</file>