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ชื่อผลงาน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รายงานผล</w:t>
      </w:r>
      <w:r>
        <w:rPr/>
        <w:t xml:space="preserve"> </w:t>
      </w:r>
      <w:r>
        <w:rPr>
          <w:rFonts w:ascii="TH Sarabun New;TH SarabunPSK" w:hAnsi="TH Sarabun New;TH SarabunPSK" w:cs="TH Sarabun New;TH SarabunPSK"/>
        </w:rPr>
        <w:t>กิจกรรมการเล่นเส้นยางรัดสิ่งของกับนิ้วมือประกอบคำคล้องจองเพื่อพัฒนาทักษะทางภาษา ด้านการฟัง การพูด สำหรับเด็กปฐมวัยอายุ ๓</w:t>
      </w:r>
      <w:r>
        <w:rPr>
          <w:rFonts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cs="TH Sarabun New;TH SarabunPSK"/>
        </w:rPr>
        <w:t>๔ ปี ชั้นอนุบาล ปีที่ ๑</w:t>
      </w:r>
    </w:p>
    <w:p>
      <w:pPr>
        <w:pStyle w:val="Heading2"/>
        <w:spacing w:before="0" w:after="0"/>
        <w:rPr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ชื่อผู้ศึกษา</w:t>
      </w:r>
      <w:r>
        <w:rPr>
          <w:rFonts w:cs="TH Sarabun New;TH SarabunPSK" w:ascii="TH Sarabun New;TH SarabunPSK" w:hAnsi="TH Sarabun New;TH SarabunPSK"/>
          <w:b w:val="false"/>
          <w:bCs w:val="false"/>
          <w:i w:val="false"/>
          <w:iCs w:val="false"/>
          <w:sz w:val="32"/>
        </w:rPr>
        <w:tab/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sz w:val="24"/>
          <w:sz w:val="24"/>
        </w:rPr>
        <w:t>นางปิยะวรรณ  พันธ์เพียร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</w:p>
    <w:p>
      <w:pPr>
        <w:pStyle w:val="Normal"/>
        <w:ind w:left="1440" w:hanging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 New;TH SarabunPSK" w:hAnsi="TH Sarabun New;TH SarabunPSK" w:cs="TH Sarabun New;TH SarabunPSK"/>
        </w:rPr>
        <w:t>ปีการศึกษา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 </w:t>
      </w: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cs="TH Sarabun New;TH SarabunPSK" w:ascii="TH Sarabun New;TH SarabunPSK" w:hAnsi="TH Sarabun New;TH SarabunPSK"/>
        </w:rPr>
        <w:t>256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การศึกษานี้มีวัตถุประสงค์เพื่อเปรียบเทียบทักษะทางภาษาการฟัง  พูดของเด็กปฐมวัยที่ได้รับการจัดกิจกรรมการเล่นกับนิ้วมือประกอบคำคล้องจอง  ก่อนและหลังการทดลองและเพื่อศึกษาผลการพัฒนาทักษะทางภาษาฟัง  พูดของเด็กปฐมวัย  ที่ได้รับการจัดกิจกรรม                การเล่นกับนิ้วมือประกอบคำคล้องจ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กลุ่มเป้าหมายที่ใช้ในการศึกษาครั้งนี้  คือ  เด็กปฐมวัย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ชั้นอนุบาลปีที่ 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ปีการศึกษา 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562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ศูนย์พัฒนาเด็กเล็กบ้านห้วยเดื่อ สังกัดองค์การบริหารส่วนตำบลบ้านโนนทัน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6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คน  เครื่องมือที่ใช้ในการศึกษาประกอบด้วยแผนการจัดการจัดกิจกรรมการเล่นกับนิ้วมือประกอบคำคล้องจอง  คู่มือครูการจัดกิจกรรมการเล่นกับนิ้วมือประกอบคำคล้องจองเพื่อพัฒนาทักษะทางภาษา  การฟัง  การพูด  ของเด็กปฐมวัย  แบบสังเกตทักษะทางภาษาการฟัง  การพูด  และแบบทดสอบทักษะทางภาษาการฟัง  การพูด  การวิเคราะห์ข้อมูลโดยการหาประสิทธิภาพ  หาค่าสถิตพื้นฐาน  และทดสอบค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t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</w:t>
      </w:r>
      <w:r>
        <w:rPr>
          <w:rFonts w:ascii="TH Sarabun New;TH SarabunPSK" w:hAnsi="TH Sarabun New;TH SarabunPSK" w:cs="TH Sarabun New;TH SarabunPSK"/>
        </w:rPr>
        <w:t>ผลการศึกษาสรุปได้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</w:t>
      </w:r>
      <w:r>
        <w:rPr>
          <w:rFonts w:cs="TH Sarabun New;TH SarabunPSK" w:ascii="TH Sarabun New;TH SarabunPSK" w:hAnsi="TH Sarabun New;TH SarabunPSK"/>
        </w:rPr>
        <w:t xml:space="preserve">1.  </w:t>
      </w:r>
      <w:r>
        <w:rPr>
          <w:rFonts w:ascii="TH Sarabun New;TH SarabunPSK" w:hAnsi="TH Sarabun New;TH SarabunPSK" w:cs="TH Sarabun New;TH SarabunPSK"/>
        </w:rPr>
        <w:t>เด็กปฐมวัยที่ได้รับการจัดกิจกรรมการเล่นกับนิ้วมือประกอบคำคล้องจอง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่อนการทดลองไม่แตกต่างกัน  แต่เมื่อสิ้นสุดการทดลองพบว่าเด็กปฐมวัยในกลุ่มเป้า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 New;TH SarabunPSK" w:hAnsi="TH Sarabun New;TH SarabunPSK" w:cs="TH Sarabun New;TH SarabunPSK"/>
        </w:rPr>
        <w:t>มีการพัฒนาทักษะทางภาษาการฟัง  การพูด  สูงขึ้นกว่าก่อนการทดล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</w:t>
      </w:r>
      <w:r>
        <w:rPr>
          <w:rFonts w:cs="TH Sarabun New;TH SarabunPSK" w:ascii="TH Sarabun New;TH SarabunPSK" w:hAnsi="TH Sarabun New;TH SarabunPSK"/>
        </w:rPr>
        <w:t xml:space="preserve">2.  </w:t>
      </w:r>
      <w:r>
        <w:rPr>
          <w:rFonts w:ascii="TH Sarabun New;TH SarabunPSK" w:hAnsi="TH Sarabun New;TH SarabunPSK" w:cs="TH Sarabun New;TH SarabunPSK"/>
        </w:rPr>
        <w:t>เด็กปฐมวัยที่ได้รับการจัดกิจกรรมการเล่นกับนิ้วมือประกอบคำคล้องจอง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  </w:t>
      </w:r>
      <w:r>
        <w:rPr>
          <w:rFonts w:ascii="TH Sarabun New;TH SarabunPSK" w:hAnsi="TH Sarabun New;TH SarabunPSK" w:cs="TH Sarabun New;TH SarabunPSK"/>
        </w:rPr>
        <w:t xml:space="preserve">เพื่อพัฒนาทักษะทางภาษาการฟัง  การพูด   ก่อนและหลังการทดลอง  มีพัฒนาการทักษะทางภาษาการฟัง  การพูด  แตกต่างกันอย่างมีนัยสำคัญทางสถิติที่ระดับ  </w:t>
      </w:r>
      <w:r>
        <w:rPr>
          <w:rFonts w:cs="TH Sarabun New;TH SarabunPSK" w:ascii="TH Sarabun New;TH SarabunPSK" w:hAnsi="TH Sarabun New;TH SarabunPSK"/>
        </w:rPr>
        <w:t xml:space="preserve">0.05  </w:t>
      </w:r>
      <w:r>
        <w:rPr>
          <w:rFonts w:ascii="TH Sarabun New;TH SarabunPSK" w:hAnsi="TH Sarabun New;TH SarabunPSK" w:cs="TH Sarabun New;TH SarabunPSK"/>
        </w:rPr>
        <w:t>โดยหลังการทดลองมีการพัฒนาการทักษะทางภาษาการฟัง  การพูด  สูงกว่าการทดลอง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headerReference w:type="default" r:id="rId2"/>
      <w:type w:val="nextPage"/>
      <w:pgSz w:w="11906" w:h="16838"/>
      <w:pgMar w:left="2160" w:right="1531" w:gutter="0" w:header="737" w:top="1985" w:footer="0" w:bottom="1191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Cordia New" w:cs="Cordia New"/>
      <w:b/>
      <w:bCs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5:00Z</dcterms:created>
  <dc:creator>owner</dc:creator>
  <dc:description/>
  <cp:keywords/>
  <dc:language>en-US</dc:language>
  <cp:lastModifiedBy>Timesmedia03</cp:lastModifiedBy>
  <cp:lastPrinted>2010-02-07T21:01:00Z</cp:lastPrinted>
  <dcterms:modified xsi:type="dcterms:W3CDTF">2020-04-02T07:05:00Z</dcterms:modified>
  <cp:revision>2</cp:revision>
  <dc:subject/>
  <dc:title>บทคัดย่อ</dc:title>
</cp:coreProperties>
</file>