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                                    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หลักฐานที่ใช้ในการขอหนังสือรับรองกรรมสิทธิ์สิ่งปลูกสร้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75895</wp:posOffset>
                </wp:positionV>
                <wp:extent cx="457200" cy="975995"/>
                <wp:effectExtent l="88265" t="38735" r="88900" b="558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75960"/>
                        </a:xfrm>
                        <a:prstGeom prst="downArrow">
                          <a:avLst>
                            <a:gd name="adj1" fmla="val 50000"/>
                            <a:gd name="adj2" fmla="val 53366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8pt;margin-top:13.85pt;width:35.95pt;height:76.8pt;mso-wrap-style:none;v-text-anchor:middle" type="_x0000_t67">
                <v:fill o:detectmouseclick="t" type="solid" color2="black"/>
                <v:stroke color="green" weight="7632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1942465" cy="1256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256760"/>
                          <a:chOff x="0" y="0"/>
                          <a:chExt cx="194256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425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5pt;height:98.95pt" coordorigin="0,0" coordsize="3059,1979">
                <v:rect id="shape_0" stroked="f" o:allowincell="f" style="position:absolute;left:0;top:0;width:305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กรณีที่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1    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กรณีที่สำเนาโฉนดเป็นของตัวเ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ร้องทั่วไป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เนาทะเบียนบ้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เนาบัตรประชาช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พถ่ายบ้านทั้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เนาโฉนดที่ดิน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กรณีที่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2  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กรณีที่สำเนาโฉนดไม่ได้เป็นของตัวเ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ร้องทั่วไป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เนาทะเบียนบ้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เนาบัตรประชาช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พถ่ายบ้านทั้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เนาโฉนดที่ดินของผู้ให้สร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้อมสำเนาบัตรประชาชน  สำเนาทะเบียนบ้านของเจ้าของโฉน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ละเซ็นต์รับรองสำเนาทุกแผ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ังสือยินยอมให้สร้างบ้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อกสารทุกอย่างเซ็นต์รับรองสำเนาถูกต้อง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8000"/>
          <w:sz w:val="32"/>
          <w:szCs w:val="32"/>
        </w:rPr>
        <w:t xml:space="preserve">                   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>ให้มายื่นหลักฐานไว้ได้ตรวจหลักฐานครบจะบริการโทรศัพท์ติดต่อกลับเพื่อมารับเอกสาร</w:t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3250</wp:posOffset>
                </wp:positionH>
                <wp:positionV relativeFrom="paragraph">
                  <wp:posOffset>29210</wp:posOffset>
                </wp:positionV>
                <wp:extent cx="2628900" cy="1604645"/>
                <wp:effectExtent l="5080" t="5715" r="5715" b="3733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604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ngsana New"/>
                                <w:color w:val="FF0000"/>
                                <w:lang w:val="en-US" w:bidi="th-TH"/>
                              </w:rPr>
                              <w:t xml:space="preserve">     ด้วยความปรารถนาดี  จากกองช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ngsana New"/>
                                <w:color w:val="0000FF"/>
                                <w:lang w:val="en-US" w:bidi="th-TH"/>
                              </w:rPr>
                              <w:t xml:space="preserve">         องค์การบริหารส่วนตำบลโนนทั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993366"/>
                                <w:lang w:val="en-US" w:bidi="th-TH"/>
                              </w:rPr>
                              <w:t>ขอบคุณค่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47.5pt;margin-top:2.3pt;width:206.95pt;height:126.3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ngsana New"/>
                          <w:color w:val="FF0000"/>
                          <w:lang w:val="en-US" w:bidi="th-TH"/>
                        </w:rPr>
                        <w:t xml:space="preserve">     ด้วยความปรารถนาดี  จากกองช่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ngsana New"/>
                          <w:color w:val="0000FF"/>
                          <w:lang w:val="en-US" w:bidi="th-TH"/>
                        </w:rPr>
                        <w:t xml:space="preserve">         องค์การบริหารส่วนตำบลโนนทัน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993366"/>
                          <w:lang w:val="en-US" w:bidi="th-TH"/>
                        </w:rPr>
                        <w:t>ขอบคุณค่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286" w:gutter="0" w:header="0" w:top="1440" w:footer="0" w:bottom="1440"/>
      <w:pgBorders w:display="allPages" w:offsetFrom="page">
        <w:top w:val="single" w:sz="12" w:space="24" w:color="FF00FF"/>
        <w:left w:val="single" w:sz="12" w:space="24" w:color="FF00FF"/>
        <w:bottom w:val="single" w:sz="12" w:space="24" w:color="FF00FF"/>
        <w:right w:val="single" w:sz="12" w:space="24" w:color="FF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20:18:00Z</dcterms:created>
  <dc:creator>HomeUser</dc:creator>
  <dc:description/>
  <cp:keywords/>
  <dc:language>en-US</dc:language>
  <cp:lastModifiedBy>Mr.MikeyX</cp:lastModifiedBy>
  <cp:lastPrinted>2018-05-31T15:34:00Z</cp:lastPrinted>
  <dcterms:modified xsi:type="dcterms:W3CDTF">2018-05-31T08:36:00Z</dcterms:modified>
  <cp:revision>3</cp:revision>
  <dc:subject/>
  <dc:title>                                       หลักฐานที่ใช้ในการขอหนังสือรับรองกรรมสิทธิ์สิ่งปลูกสร้าง</dc:title>
</cp:coreProperties>
</file>