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u w:val="dotted"/>
        </w:rPr>
        <w:t xml:space="preserve">      </w:t>
      </w:r>
      <w:r>
        <w:rPr>
          <w:rFonts w:ascii="Angsana New" w:hAnsi="Angsana New"/>
          <w:b/>
          <w:b/>
          <w:bCs/>
          <w:u w:val="dotted"/>
        </w:rPr>
        <w:t xml:space="preserve">มีนาคม  </w:t>
      </w:r>
      <w:r>
        <w:rPr>
          <w:rFonts w:cs="Angsana New" w:ascii="Angsana New" w:hAnsi="Angsana New"/>
          <w:b/>
          <w:bCs/>
          <w:u w:val="dotted"/>
        </w:rPr>
        <w:t>256</w:t>
      </w:r>
      <w:r>
        <w:rPr>
          <w:rFonts w:cs="Angsana New" w:ascii="Angsana New" w:hAnsi="Angsana New"/>
          <w:b/>
          <w:bCs/>
          <w:u w:val="dotted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8240</wp:posOffset>
                </wp:positionH>
                <wp:positionV relativeFrom="paragraph">
                  <wp:posOffset>-357505</wp:posOffset>
                </wp:positionV>
                <wp:extent cx="9144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-28.15pt;mso-position-vertical-relative:text;margin-left:6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องค์การบริหารส่วนตำบลโนนทัน  อำเภอเมือง  จังหวัดหนองบัวลำภู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843"/>
        <w:gridCol w:w="1546"/>
        <w:gridCol w:w="3840"/>
        <w:gridCol w:w="241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จัดซื้อ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าคากลา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ธีการจัดซื้อ      จัดจ้า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เสนอราคาและ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ได้รับการ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คนงานทั่วไป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วิถี  จ้ำหนองโพ   </w:t>
            </w:r>
            <w:r>
              <w:rPr>
                <w:rFonts w:cs="Angsana New" w:ascii="Angsana New" w:hAnsi="Angsana New"/>
              </w:rPr>
              <w:t>56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11/2561  1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30 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วิถี  จ้ำหนองโ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คนงานทั่วไป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แพง  แก้ววงษา   </w:t>
            </w:r>
            <w:r>
              <w:rPr>
                <w:rFonts w:cs="Angsana New" w:ascii="Angsana New" w:hAnsi="Angsana New"/>
              </w:rPr>
              <w:t>56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12/2561  1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30 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แพง  แก้ววง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คนงานทั่วไป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ประยูร  ยางศรี   </w:t>
            </w:r>
            <w:r>
              <w:rPr>
                <w:rFonts w:cs="Angsana New" w:ascii="Angsana New" w:hAnsi="Angsana New"/>
              </w:rPr>
              <w:t>56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13/2561  1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30 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ประยูร  ยางศ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คนงานทั่วไป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ลั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มณี  จันบัวลา   </w:t>
            </w:r>
            <w:r>
              <w:rPr>
                <w:rFonts w:cs="Angsana New" w:ascii="Angsana New" w:hAnsi="Angsana New"/>
              </w:rPr>
              <w:t>8,512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14/2561  1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30 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มณี  จันบั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คนงานทั่วไป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ลั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นางสาวอุไรวรรณ  ประสาร </w:t>
            </w:r>
            <w:r>
              <w:rPr>
                <w:rFonts w:cs="Angsana New" w:ascii="Angsana New" w:hAnsi="Angsana New"/>
              </w:rPr>
              <w:t>19,019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15/2561  1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30 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อุไรวรรณ  ประ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คนงานทั่วไป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ลั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9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อุดม  สินกลาง  </w:t>
            </w:r>
            <w:r>
              <w:rPr>
                <w:rFonts w:cs="Angsana New" w:ascii="Angsana New" w:hAnsi="Angsana New"/>
              </w:rPr>
              <w:t>15,96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16/2561  1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30 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อุดม  สิน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คนงานทั่วไป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ลั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3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สาวบุญกาญ  ทามแก้ว </w:t>
            </w:r>
            <w:r>
              <w:rPr>
                <w:rFonts w:cs="Angsana New" w:ascii="Angsana New" w:hAnsi="Angsana New"/>
              </w:rPr>
              <w:t>26,334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17/2561  1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30 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บุญกาญ  ทาม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คนงานทั่วไป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ลั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คำพอง  จิตรสิงห์  </w:t>
            </w:r>
            <w:r>
              <w:rPr>
                <w:rFonts w:cs="Angsana New" w:ascii="Angsana New" w:hAnsi="Angsana New"/>
              </w:rPr>
              <w:t>56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18/2561  1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30 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คำพอง  จิตรสิง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คนงานทั่วไป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ช่า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เทอดพงษ์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 xml:space="preserve"> </w:t>
            </w:r>
            <w:r>
              <w:rPr/>
              <w:t>ยางศรี</w:t>
            </w:r>
            <w:r>
              <w:rPr>
                <w:rFonts w:cs="Cordia New"/>
              </w:rPr>
              <w:t xml:space="preserve">  </w:t>
            </w:r>
            <w:r>
              <w:rPr/>
              <w:t>56,000.-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  <w:t>เลขที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19/2561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30 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ายเทอดพงษ์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 xml:space="preserve"> </w:t>
            </w:r>
            <w:r>
              <w:rPr/>
              <w:t>ยางศ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คนงานทั่วไป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สัมฤทธิ์  บุญประคม  </w:t>
            </w:r>
            <w:r>
              <w:rPr>
                <w:rFonts w:cs="Angsana New" w:ascii="Angsana New" w:hAnsi="Angsana New"/>
              </w:rPr>
              <w:t>56,000.-</w:t>
            </w:r>
            <w:r>
              <w:rPr>
                <w:rFonts w:ascii="Angsana New" w:hAnsi="Angsana New"/>
              </w:rPr>
              <w:t xml:space="preserve">บาท </w:t>
            </w:r>
          </w:p>
          <w:p>
            <w:pPr>
              <w:pStyle w:val="Normal"/>
              <w:rPr/>
            </w:pPr>
            <w:r>
              <w:rPr/>
              <w:t>เลขที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20/2561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30 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สัมฤทธิ์  บุญประ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คนงานทั่วไป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ศษ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สาวเพ็ญนภา  ขิ้มสันเทียะ  </w:t>
            </w:r>
            <w:r>
              <w:rPr>
                <w:rFonts w:cs="Angsana New" w:ascii="Angsana New" w:hAnsi="Angsana New"/>
              </w:rPr>
              <w:t>56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/>
            </w:pPr>
            <w:r>
              <w:rPr/>
              <w:t>เลขที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21/2561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30 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เพ็ญนภา  ขิ้มสันเทีย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จ้างเหมาคนงานทั่วไป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ช่า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เหลน  วิสุงเล  </w:t>
            </w:r>
            <w:r>
              <w:rPr>
                <w:rFonts w:cs="Angsana New" w:ascii="Angsana New" w:hAnsi="Angsana New"/>
              </w:rPr>
              <w:t>56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เลขที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22/2561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30 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หลน  วิสุงเ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คนงานทั่วไป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เนาวดี  แก้ววงษา  </w:t>
            </w:r>
            <w:r>
              <w:rPr>
                <w:rFonts w:cs="Angsana New" w:ascii="Angsana New" w:hAnsi="Angsana New"/>
              </w:rPr>
              <w:t>56,000.-</w:t>
            </w:r>
            <w:r>
              <w:rPr>
                <w:rFonts w:ascii="Angsana New" w:hAnsi="Angsana New"/>
              </w:rPr>
              <w:t xml:space="preserve">บาท </w:t>
            </w:r>
          </w:p>
          <w:p>
            <w:pPr>
              <w:pStyle w:val="Normal"/>
              <w:rPr/>
            </w:pPr>
            <w:r>
              <w:rPr/>
              <w:t>เลขที่</w:t>
            </w:r>
            <w:r>
              <w:rPr>
                <w:rFonts w:cs="Cordia New"/>
              </w:rPr>
              <w:t xml:space="preserve"> </w:t>
            </w:r>
            <w:r>
              <w:rPr/>
              <w:t>12</w:t>
            </w:r>
            <w:r>
              <w:rPr/>
              <w:t>3</w:t>
            </w:r>
            <w:r>
              <w:rPr/>
              <w:t xml:space="preserve">/2561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30 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เนาวดี  แก้ววง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ลำพอง  บุญช่วย  </w:t>
            </w:r>
            <w:r>
              <w:rPr>
                <w:rFonts w:cs="Angsana New" w:ascii="Angsana New" w:hAnsi="Angsana New"/>
              </w:rPr>
              <w:t>56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เลขที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24/2561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30 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ลำพอง  บุญช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คนงานทั่วไป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สาวนภาภรณ์  ชูชน  </w:t>
            </w:r>
            <w:r>
              <w:rPr>
                <w:rFonts w:cs="Angsana New" w:ascii="Angsana New" w:hAnsi="Angsana New"/>
              </w:rPr>
              <w:t>48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เลขที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25/2561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.-30 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นภาภรณ์  ชู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น้ำดื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้ำดื่มชุมชนตำบลโนนทัน </w:t>
            </w:r>
            <w:r>
              <w:rPr>
                <w:rFonts w:cs="Angsana New" w:ascii="Angsana New" w:hAnsi="Angsana New"/>
              </w:rPr>
              <w:t>2,1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26/2561  1-31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ำดื่มชุมชนตำบลโนนท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ุภัณฑ์ชุดรับแขก  กองคล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โมเดิร์นโฮมเฟอร์นิเจอร์  </w:t>
            </w:r>
            <w:r>
              <w:rPr>
                <w:rFonts w:cs="Angsana New" w:ascii="Angsana New" w:hAnsi="Angsana New"/>
              </w:rPr>
              <w:t>10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074/2561  5-12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โมเดิร์นโฮมเฟอร์นิเจ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ทำป้ายประชาสัมพันธ์ตามโครงการประชาสัมพันธ์ลานค้าชุมชนห้วยเด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ดิจิตอลอาร์ต  </w:t>
            </w:r>
            <w:r>
              <w:rPr>
                <w:rFonts w:cs="Angsana New" w:ascii="Angsana New" w:hAnsi="Angsana New"/>
              </w:rPr>
              <w:t>2,617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079/2561  6-9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ดิจิตอลอาร์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ทำป้ายประชาสัมพันธ์ตามโครงการประชาสัมพันธ์ลานค้าชุมชนห้วยเด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หนองบัวการป้าย  </w:t>
            </w:r>
            <w:r>
              <w:rPr>
                <w:rFonts w:cs="Angsana New" w:ascii="Angsana New" w:hAnsi="Angsana New"/>
              </w:rPr>
              <w:t>2,8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080/2561  6-9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หนองบัวการป้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่าซ่อมแซมบำรุงรถ ทะเบียน </w:t>
            </w:r>
            <w:r>
              <w:rPr>
                <w:rFonts w:cs="Angsana New" w:ascii="Angsana New" w:hAnsi="Angsana New"/>
              </w:rPr>
              <w:t>80-6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้านสีทองออโต้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500.- </w:t>
            </w:r>
            <w:r>
              <w:rPr/>
              <w:t>บาท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081/2561  6-13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้านสีทองออโต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ทำป้ายประชาสัมพันธ์ตามโครงการประชาสัมพันธ์ลานค้าชุมชนห้วยเด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2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ดิจิตอลอาร์ต  </w:t>
            </w:r>
            <w:r>
              <w:rPr>
                <w:rFonts w:cs="Angsana New" w:ascii="Angsana New" w:hAnsi="Angsana New"/>
              </w:rPr>
              <w:t>26,208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082/2561  6-9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ดิจิตอลอาร์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ตกแต่งขบวนเวทีโครงการประชาสัมพันธ์ลานค้าชุมชนห้วยเด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ชนากานต์ ดอกไม้สด  </w:t>
            </w:r>
            <w:r>
              <w:rPr>
                <w:rFonts w:cs="Angsana New" w:ascii="Angsana New" w:hAnsi="Angsana New"/>
              </w:rPr>
              <w:t>10,55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083/2561  6-9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ชนากานต์ ดอกไม้ส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เช่าเครื่องเสียงโครงการประชาสัมพันธ์ลานค้าชุมชนห้วยเด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วุฒิภัทร  ทะนงค์  </w:t>
            </w:r>
            <w:r>
              <w:rPr>
                <w:rFonts w:cs="Angsana New" w:ascii="Angsana New" w:hAnsi="Angsana New"/>
              </w:rPr>
              <w:t>7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084/2561  6-9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วุฒิภัทร  ทะน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เช่าเต้นท์  โต๊ะ เก้าอี้โครงการประชาสัมพันธ์ลานค้าชุมชนห้วยเดื่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สาวกันยา  แอนนา  </w:t>
            </w:r>
            <w:r>
              <w:rPr>
                <w:rFonts w:cs="Angsana New" w:ascii="Angsana New" w:hAnsi="Angsana New"/>
              </w:rPr>
              <w:t>9,5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085/2561  6-9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กันยา  แอน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อุปกรณ์ใช้แข่งขันกีฬาตามโครงการแข่งขันกีฬาต้านยาเสพติด ประจำปี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1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ซอคเกอร์สปอร์ต  </w:t>
            </w:r>
            <w:r>
              <w:rPr>
                <w:rFonts w:cs="Angsana New" w:ascii="Angsana New" w:hAnsi="Angsana New"/>
              </w:rPr>
              <w:t>17,155.-</w:t>
            </w:r>
            <w:r>
              <w:rPr>
                <w:rFonts w:ascii="Angsana New" w:hAnsi="Angsana New"/>
              </w:rPr>
              <w:t xml:space="preserve">บาท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090/2561  12-19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ซอคเกอร์สปอร์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ุดกีฬานักกีฬาตามโครงการแข่งขันกีฬาต้านยาเสพติด ประจำปี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ซอคเกอร์สปอร์ต  </w:t>
            </w:r>
            <w:r>
              <w:rPr>
                <w:rFonts w:cs="Angsana New" w:ascii="Angsana New" w:hAnsi="Angsana New"/>
              </w:rPr>
              <w:t>37,400.-</w:t>
            </w:r>
            <w:r>
              <w:rPr>
                <w:rFonts w:ascii="Angsana New" w:hAnsi="Angsana New"/>
              </w:rPr>
              <w:t xml:space="preserve">บาท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091/2561  12-19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ซอคเกอร์สปอร์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น้ำดื่มตามโครงการแข่งขันกีฬาต้านยาเสพติด ประจำปี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น้ำดื่มชุมชนตำบลโนนทัน </w:t>
            </w:r>
            <w:r>
              <w:rPr/>
              <w:t>630.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092/2561  31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-1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ำดื่มชุมชนตำบลโนนท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น้ำแข็งตามโครงการแข่งขันกีฬาต้านยาเสพติด ประจำปี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มหวังน้ำแข็งหลอด </w:t>
            </w:r>
            <w:r>
              <w:rPr>
                <w:rFonts w:cs="Angsana New" w:ascii="Angsana New" w:hAnsi="Angsana New"/>
              </w:rPr>
              <w:t>68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093/2561  31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-1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สมหวังน้ำแข็งหลอ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ทำป้ายประชาสัมพันธ์ตามโครงการแข่งขันกีฬาต้านยาเสพติด ประจำปี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ดิจิตอลอาร์ต  </w:t>
            </w:r>
            <w:r>
              <w:rPr>
                <w:rFonts w:cs="Angsana New" w:ascii="Angsana New" w:hAnsi="Angsana New"/>
              </w:rPr>
              <w:t>1,728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094/2561  19-26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ดิจิตอลอาร์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เช่าเครื่องเสียงโครงการแข่งขันกีฬาต้านยาเสพติด ประจำปี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วุฒิภัทร  ทะนงค์  </w:t>
            </w:r>
            <w:r>
              <w:rPr>
                <w:rFonts w:cs="Angsana New" w:ascii="Angsana New" w:hAnsi="Angsana New"/>
              </w:rPr>
              <w:t>10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095/2561  31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-1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วุฒิภัทร  ทะน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วัคซีนสุนัขบ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 ทีเอ็นการเกษตร </w:t>
            </w:r>
            <w:r>
              <w:rPr>
                <w:rFonts w:cs="Angsana New" w:ascii="Angsana New" w:hAnsi="Angsana New"/>
              </w:rPr>
              <w:t>20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096/2561   19-26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 ทีเอ็น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สดุสำนักง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ไฮคิว เซ้าท์อีสต์ โอเอ </w:t>
            </w:r>
            <w:r>
              <w:rPr>
                <w:rFonts w:cs="Angsana New" w:ascii="Angsana New" w:hAnsi="Angsana New"/>
              </w:rPr>
              <w:t>4,6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097/2561  19-26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ไฮคิว เซ้าท์อีสต์ โอเ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สดุสำนักง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ช่า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ไฮคิว เซ้าท์อีสต์ โอเอ </w:t>
            </w:r>
            <w:r>
              <w:rPr>
                <w:rFonts w:cs="Angsana New" w:ascii="Angsana New" w:hAnsi="Angsana New"/>
              </w:rPr>
              <w:t>3,45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098/2561  19-26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ไฮคิว เซ้าท์อีสต์ โอเ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สดุก่อสร้า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หินคลุก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เกศรินทร์ค้าไม้ </w:t>
            </w:r>
            <w:r>
              <w:rPr>
                <w:rFonts w:cs="Angsana New" w:ascii="Angsana New" w:hAnsi="Angsana New"/>
              </w:rPr>
              <w:t>24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099/2561  19-26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เกศรินทร์ค้าไม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่าบำรุงรักษาและซ่อมแซมเครื่องปรับอากาศ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ห้องคลั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ทรัพย์อนันต์  </w:t>
            </w:r>
            <w:r>
              <w:rPr>
                <w:rFonts w:cs="Angsana New" w:ascii="Angsana New" w:hAnsi="Angsana New"/>
              </w:rPr>
              <w:t>4,95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00/2561  20-27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ทรัพย์อนันต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ุภัณฑ์เครื่องปรับอากาศ  กอง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ทรัพย์อนันต์  </w:t>
            </w:r>
            <w:r>
              <w:rPr>
                <w:rFonts w:cs="Angsana New" w:ascii="Angsana New" w:hAnsi="Angsana New"/>
              </w:rPr>
              <w:t>16,6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01/2561  20-27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ทรัพย์อนันต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่าบำรุงรักษาและซ่อมแซมรถขนขยะทะเบียน </w:t>
            </w:r>
            <w:r>
              <w:rPr>
                <w:rFonts w:cs="Angsana New" w:ascii="Angsana New" w:hAnsi="Angsana New"/>
              </w:rPr>
              <w:t>80-6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สยามโปรเซิร์ฟแอนด์แอร์ซัพพลาย </w:t>
            </w:r>
            <w:r>
              <w:rPr>
                <w:rFonts w:cs="Angsana New" w:ascii="Angsana New" w:hAnsi="Angsana New"/>
              </w:rPr>
              <w:t>4,08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02/2561  22-29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ยามโปรเซิร์ฟแอนด์แอร์ซัพพล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อาคารอเนกประสงค์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ิจการสภา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โนนท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3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สมบูรณ์อุตสาหกรรมการเกษตร </w:t>
            </w:r>
            <w:r>
              <w:rPr>
                <w:rFonts w:cs="Angsana New" w:ascii="Angsana New" w:hAnsi="Angsana New"/>
              </w:rPr>
              <w:t>223,4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/2561  </w:t>
            </w:r>
            <w:r>
              <w:rPr>
                <w:rFonts w:cs="Angsana New" w:ascii="Angsana New" w:hAnsi="Angsana New"/>
              </w:rPr>
              <w:t>28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-27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มบูรณ์อุตสาหกรรม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รื้อกำแพงรอบศูนย์พัฒนาเด็กเล็ก ม</w:t>
            </w:r>
            <w:r>
              <w:rPr>
                <w:rFonts w:cs="Angsana New" w:ascii="Angsana New" w:hAnsi="Angsana New"/>
              </w:rPr>
              <w:t>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สมบูรณ์อุตสาหกรรมการเกษตร </w:t>
            </w:r>
            <w:r>
              <w:rPr>
                <w:rFonts w:cs="Angsana New" w:ascii="Angsana New" w:hAnsi="Angsana New"/>
              </w:rPr>
              <w:t>350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04/2561  </w:t>
            </w:r>
            <w:r>
              <w:rPr>
                <w:rFonts w:cs="Angsana New" w:ascii="Angsana New" w:hAnsi="Angsana New"/>
              </w:rPr>
              <w:t>28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-27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มบูรณ์อุตสาหกรรม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น้ำดื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้ำดื่มชุมชนตำบลโนนทัน </w:t>
            </w:r>
            <w:r>
              <w:rPr>
                <w:rFonts w:cs="Angsana New" w:ascii="Angsana New" w:hAnsi="Angsana New"/>
              </w:rPr>
              <w:t>2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05/2561  1-30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 </w:t>
            </w:r>
            <w:r>
              <w:rPr>
                <w:rFonts w:cs="Angsana New" w:ascii="Angsana New" w:hAnsi="Angsana New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ำดื่มชุมชนตำบลโนนท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46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108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รอง อักขระ"/>
    <w:qFormat/>
    <w:rPr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85" w:leader="none"/>
      </w:tabs>
      <w:ind w:hanging="108"/>
      <w:jc w:val="center"/>
    </w:pPr>
    <w:rPr>
      <w:rFonts w:ascii="AngsanaUPC" w:hAnsi="AngsanaUPC" w:cs="AngsanaUPC"/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24:00Z</dcterms:created>
  <dc:creator>d</dc:creator>
  <dc:description/>
  <dc:language>en-US</dc:language>
  <cp:lastModifiedBy>pan</cp:lastModifiedBy>
  <cp:lastPrinted>2019-07-09T17:48:00Z</cp:lastPrinted>
  <dcterms:modified xsi:type="dcterms:W3CDTF">2019-07-10T07:19:00Z</dcterms:modified>
  <cp:revision>7</cp:revision>
  <dc:subject/>
  <dc:title>สรุปผลการดำเนินการจัดซื้อจัดจ้างในรอบเดือน      มีนาคม     2548</dc:title>
</cp:coreProperties>
</file>